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ПЯТОГО СОЗЫ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492"/>
        <w:gridCol w:w="1555"/>
      </w:tblGrid>
      <w:tr>
        <w:trPr/>
        <w:tc>
          <w:tcPr>
            <w:tcW w:w="1808" w:type="dxa"/>
            <w:tcBorders/>
          </w:tcPr>
          <w:p>
            <w:pPr>
              <w:pStyle w:val="1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4</w:t>
            </w:r>
          </w:p>
        </w:tc>
        <w:tc>
          <w:tcPr>
            <w:tcW w:w="6492" w:type="dxa"/>
            <w:tcBorders/>
          </w:tcPr>
          <w:p>
            <w:pPr>
              <w:pStyle w:val="1"/>
              <w:autoSpaceDE w:val="false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</w:t>
            </w:r>
          </w:p>
        </w:tc>
        <w:tc>
          <w:tcPr>
            <w:tcW w:w="1555" w:type="dxa"/>
            <w:tcBorders/>
          </w:tcPr>
          <w:p>
            <w:pPr>
              <w:pStyle w:val="1"/>
              <w:autoSpaceDE w:val="false"/>
              <w:spacing w:lineRule="auto" w:line="228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shd w:fill="FFFFFF" w:val="clear"/>
        <w:spacing w:before="480" w:after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результатов опроса граждан </w:t>
      </w:r>
    </w:p>
    <w:p>
      <w:pPr>
        <w:pStyle w:val="Normal"/>
        <w:shd w:fill="FFFFFF" w:val="clear"/>
        <w:spacing w:before="0" w:after="480"/>
        <w:jc w:val="center"/>
        <w:rPr>
          <w:b/>
          <w:b/>
          <w:szCs w:val="28"/>
        </w:rPr>
      </w:pPr>
      <w:r>
        <w:rPr>
          <w:b/>
          <w:szCs w:val="28"/>
        </w:rPr>
        <w:t>в пгт Даровско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 xml:space="preserve">В соответствии со статьей 31 Федерального закона от 06.10.2003 № 131-ФЗ  «Об общих принципах организации местного самоуправления в Российской Федерации», Постановлением правительства Кировской области от 06.12.2009 № 33/481 «О реализации проекта по поддержке местных инициатив в Кировской области», статьей 18 </w:t>
      </w:r>
      <w:r>
        <w:rPr>
          <w:bCs/>
          <w:szCs w:val="28"/>
        </w:rPr>
        <w:t>Устава муниципального образования Даровское городское поселение Даровского района Кировской области</w:t>
      </w:r>
      <w:r>
        <w:rPr>
          <w:szCs w:val="28"/>
        </w:rPr>
        <w:t>, решениями Даровской городской Думы Даровского района Кировской области от 05.07.2006        № 73 «Об утверждении порядка проведения опроса граждан»</w:t>
      </w:r>
      <w:bookmarkStart w:id="0" w:name="sub_1"/>
      <w:r>
        <w:rPr>
          <w:szCs w:val="28"/>
        </w:rPr>
        <w:t xml:space="preserve"> (с изменениями от 17.04.2019 № 110) и от 02.06.2023 № 44 «О назначении опроса граждан» </w:t>
      </w:r>
      <w:bookmarkEnd w:id="0"/>
      <w:r>
        <w:rPr>
          <w:szCs w:val="28"/>
        </w:rPr>
        <w:t>Даровская городская Дума РЕШИЛА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   Утвердить результаты опроса граждан, проведенного в связи с участием муниципального образования Даровское городское поселение Даровского района Кировской области в Проекте по поддержке местных инициатив в Кировской области (далее ППМИ) в 2024-2025 годах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В пгт Даровской Кировской област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1. Определить для участия пгт Даровской в конкурсном  отборе ППМИ – 2025 в Кировской области объект (проект): «Аллея Славы-2» пгт Даровской Кировской области (благоустройство территории у танка, установка памятных баннеров, установка фонтана)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.1.2 определить основным техническими параметрами проекта ППМИ-2025 по пгт Даровской: благоустройство территории у танка, установка памятных баннеров (щитов), монтаж фонтана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.1.3. Определить размер минимального вклада от каждого совершеннолетнего жителя пгт Даровской в софинансировании проекта в сумме 200 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4. Утвердить инициативную группу в составе 9 челове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ов Сергей Николае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ая,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ова Любовь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овая, 2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ова Вера Вита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пра,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гова Зоя Иван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здная, 26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пова Людмила Андр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ая,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ьникова Нина Леонид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ечная, 32-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мидова Валентина Анатоль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овая, 4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лятина Валентина Пет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ая, 35-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щева Алевтина Алексее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ковская, 2-1</w:t>
            </w:r>
          </w:p>
        </w:tc>
      </w:tr>
    </w:tbl>
    <w:p>
      <w:pPr>
        <w:pStyle w:val="Normal"/>
        <w:shd w:fill="FFFFFF" w:val="clear"/>
        <w:spacing w:lineRule="auto" w:line="360" w:before="240" w:after="0"/>
        <w:ind w:firstLine="709"/>
        <w:jc w:val="both"/>
        <w:rPr>
          <w:szCs w:val="28"/>
        </w:rPr>
      </w:pPr>
      <w:r>
        <w:rPr>
          <w:szCs w:val="28"/>
        </w:rPr>
        <w:t>1.1.5. Избрать председателем инициативной группы: Пупову Веру Витальевну (Мопра, 15)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2. В д. Первые Бобровы Даровского района Кировской области: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.2.1. определить для участия д. Первые Бобровы в конкурсном отборе ППМИ – 2025 в Кировской области объект (проект): ремонт памятника Воинам – землякам в д. Первые Бобровы Даровского района Кировской области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.2.2. Определить основными техническими параметрами проекта ППМИ – 2025 по пгт Даровской: ремонт основания памятника, замена памятных табличек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Cs w:val="28"/>
        </w:rPr>
        <w:t>1.2.3. определить размер минимального вклада от каждого совершеннолетнего жителя д. Первые Бобровы в софинансировании проекта в сумме 200 рублей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/>
        <w:t>1.2.4. Утвердить инициативную группу в составе 7 человек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946"/>
        <w:gridCol w:w="18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ков Николай Васильевич (Школьная, 3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а Людмила Анатольевна (Молодежная, 26-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корина Галина Дмитриевна (Новая, 12-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шина Нина Ивановна (Октябрьская, 5-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азина Нина Иван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нова Лариса Леонидовн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мидов Геннадий Васильевич (Молодежная, 20-2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ConsPlusNormal"/>
        <w:widowControl/>
        <w:spacing w:lineRule="auto" w:line="360"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Избрать председателем инициативной группы: Рыкова Николая Васильевича (Школьная, 3)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группу общественного контроля по эксплуатации и содержанию обоих объектов ППМИ-2025 в составе 3 человек: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хачева Елена Николаевна, специалист отдела жизнеобеспечения администрации Даровского района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пова Вера Витальевна, председатель инициативной группы ППМИ-2025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ков Николай Васильевич, депутат Даровской городской Думы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информационном сайте администрации Даровского городского поселения Даровского района Кировской области.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ровской  городской Ду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</w:t>
            </w:r>
            <w:r>
              <w:rPr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Глава Даровск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городского поселения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</w:t>
            </w:r>
            <w:r>
              <w:rPr>
                <w:szCs w:val="28"/>
              </w:rPr>
              <w:t>Л.В. Шурако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418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3:35:00Z</dcterms:created>
  <dc:creator>User</dc:creator>
  <dc:description/>
  <cp:keywords/>
  <dc:language>en-US</dc:language>
  <cp:lastModifiedBy>Пользователь</cp:lastModifiedBy>
  <cp:lastPrinted>2022-05-16T09:02:00Z</cp:lastPrinted>
  <dcterms:modified xsi:type="dcterms:W3CDTF">2024-07-25T06:17:00Z</dcterms:modified>
  <cp:revision>318</cp:revision>
  <dc:subject/>
  <dc:title>УТВЕРЖДЕНО</dc:title>
</cp:coreProperties>
</file>