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24</w:t>
        <w:tab/>
        <w:tab/>
        <w:tab/>
        <w:tab/>
        <w:tab/>
        <w:tab/>
        <w:tab/>
        <w:tab/>
        <w:tab/>
        <w:tab/>
        <w:tab/>
        <w:t xml:space="preserve">       № 78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 Федерального закона Российской Федерации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дпунктом 5 пункта 1 статьи 22 Устава муниципального образования Даровское городское поселение Даровского района Кировской области, решениями Даровской городской Думы Даровского городского поселения Даровского района Кировской области от 06.12.2018 № 87 «</w:t>
      </w: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Даровское городское поселение Даровского района Кировской области» и от 12.02.2014 № 97 «Об утверждении Положения о порядке приватизации муниципального имущества муниципального образования Даровское городское поселение Даровского района Кировской области»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выполнении Программы приватизации муниципального имущества муниципального образования Даровское городское поселение Даровского района Кировской области за 2023 год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680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21.02.2024  № 78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Программы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е городское поселение Даровского района Кировской области за 2023 год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5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6"/>
        <w:gridCol w:w="1197"/>
        <w:gridCol w:w="1276"/>
        <w:gridCol w:w="1559"/>
        <w:gridCol w:w="1276"/>
        <w:gridCol w:w="2340"/>
        <w:gridCol w:w="1620"/>
      </w:tblGrid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приватизированного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ватизируемог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имущест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соб прода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ервоначальная стоимость (оценочная)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ена сделки приватизации, руб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формация о затратах на организацию и проведение продажи, руб.</w:t>
            </w:r>
          </w:p>
        </w:tc>
      </w:tr>
      <w:tr>
        <w:trPr>
          <w:trHeight w:val="10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луги редакции по размещению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луги  независимой оценки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нежилое здание (контора лесничества) с земельным участком, расположенное по адресу: Кировская обл., Даровской м.р-н, Даровское г. п., пгт. Даровской, ул. Заводская, 27а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Кадастровый номер здания 43:08:310402:445, общая площадь 75,5 кв.м. Этажность – 1.</w:t>
            </w:r>
          </w:p>
          <w:p>
            <w:pPr>
              <w:pStyle w:val="TextBody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</w:rPr>
              <w:t>Год ввода в эксплуатацию – 1947; кадастровый номер земельного участка 43:08:310402:91, общая площадь 1850 кв. 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 (сто две тысячи) руб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2:00Z</dcterms:created>
  <dc:creator>USER</dc:creator>
  <dc:description/>
  <cp:keywords/>
  <dc:language>en-US</dc:language>
  <cp:lastModifiedBy>Пользователь</cp:lastModifiedBy>
  <cp:lastPrinted>2015-02-13T11:14:00Z</cp:lastPrinted>
  <dcterms:modified xsi:type="dcterms:W3CDTF">2024-02-21T08:53:00Z</dcterms:modified>
  <cp:revision>6</cp:revision>
  <dc:subject/>
  <dc:title>                                                                                                                              </dc:title>
</cp:coreProperties>
</file>