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АЯ ГОРОДСКАЯ ДУ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РАЙОНА КИР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02.2024</w:t>
        <w:tab/>
        <w:tab/>
        <w:tab/>
        <w:tab/>
        <w:tab/>
        <w:tab/>
        <w:tab/>
        <w:tab/>
        <w:tab/>
        <w:tab/>
        <w:tab/>
        <w:t xml:space="preserve">   № 75</w:t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цены земельных участков, находящихся в муниципальной собственности муниципального образования Даровское городское поселение Даровского района Кировской области при заключении договора купли-продажи земельного участка без проведения торг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Российской Федерации </w:t>
      </w:r>
      <w:r>
        <w:rPr>
          <w:sz w:val="28"/>
          <w:szCs w:val="28"/>
        </w:rPr>
        <w:t>от 13.07.2015 г. № 218-ФЗ</w:t>
      </w:r>
      <w:r>
        <w:rPr>
          <w:rFonts w:eastAsia="Calibri"/>
          <w:sz w:val="28"/>
          <w:szCs w:val="28"/>
          <w:lang w:eastAsia="en-US"/>
        </w:rPr>
        <w:t xml:space="preserve"> "О государственной регистрации недвижимости», Федеральным законом Российской Федерации  от 06.10.2003 г. № 131-ФЗ     «Об общих принципах организации местного самоуправления в Российской Федерации", Постановлением Правительства Кировской области от 15.12.2023 № 674-П, Постановлением Правительства Кировской области от 25.04.2018 № 192-П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ровская городская Дум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цены земельных участков, находящихся в муниципальной собственности муниципального образования Даровское городское поселение Даровского района Кировской области, при заключении договора купли-продажи земельного участка без проведения торгов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овской город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Да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ru-RU"/>
              </w:rPr>
              <w:t>Л.В. Шура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м Даровской городской Думы Даровского городского 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Даровского района </w:t>
      </w:r>
    </w:p>
    <w:p>
      <w:pPr>
        <w:pStyle w:val="Normal"/>
        <w:suppressAutoHyphens w:val="false"/>
        <w:ind w:left="5103" w:hanging="0"/>
        <w:rPr/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2.2024 № 75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земельных участков, находящихся в муниципальной собственности муниципального образования Даровское городско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Даровского района Кировской области при заключени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купли-продажи земельного участка без проведения торг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е Правила определения цены земельных участков, находящихся в муниципальной собственности муниципального образования Даровское городское поселение Даровского района Кировской области при заключении договора купли-продажи земельного участка без проведения торгов (далее Правила) устанавливают порядок определения цены земельных участков, находящихся муниципальной собственности муниципального образования Даровское городское поселение Даровского района Кировской области при заключении договора купли-продажи земельного участка без проведения торгов (далее - земельный участок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определяется в размере его кадастровой стоимости, за исключением случаев, предусмотренных законодательством Российской Федерации, Кировской области и пунктами 3 и 4 настоящих Прав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под овощную кладовку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при продаже определяется в разме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от его кадастровой стоимости в 2024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от его кадастровой стоимости в 2025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процентов от его кадастровой стоимости в 2026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 процентов от его кадастровой стоимости с 01.01.2027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7"/>
        <w:rFonts w:ascii="Helvetica" w:hAnsi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7"/>
        <w:rFonts w:ascii="Helvetica" w:hAnsi="Helvetica" w:cs="Helvetic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7"/>
        <w:rFonts w:ascii="Helvetica" w:hAnsi="Helvetica" w:cs="Helvetic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7"/>
        <w:rFonts w:ascii="Helvetica" w:hAnsi="Helvetica" w:cs="Helvetic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7"/>
        <w:rFonts w:ascii="Helvetica" w:hAnsi="Helvetica" w:cs="Helvetic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7"/>
        <w:rFonts w:ascii="Helvetica" w:hAnsi="Helvetica" w:cs="Helvetic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7"/>
        <w:rFonts w:ascii="Helvetica" w:hAnsi="Helvetica" w:cs="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Helvetica" w:hAnsi="Helvetica" w:cs="Helvetica"/>
      <w:sz w:val="27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5">
    <w:name w:val="Подзаголовок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0:00Z</dcterms:created>
  <dc:creator>Pre-installed</dc:creator>
  <dc:description/>
  <cp:keywords/>
  <dc:language>en-US</dc:language>
  <cp:lastModifiedBy>Пользователь</cp:lastModifiedBy>
  <cp:lastPrinted>2023-03-30T08:10:00Z</cp:lastPrinted>
  <dcterms:modified xsi:type="dcterms:W3CDTF">2024-08-08T10:04:00Z</dcterms:modified>
  <cp:revision>8</cp:revision>
  <dc:subject/>
  <dc:title>_________________ РАЙОННАЯ (ГОРОДСКА) ДУМА ________________</dc:title>
</cp:coreProperties>
</file>