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2.2024 </w:t>
        <w:tab/>
        <w:tab/>
        <w:tab/>
        <w:tab/>
        <w:tab/>
        <w:tab/>
        <w:tab/>
        <w:tab/>
        <w:tab/>
        <w:tab/>
        <w:tab/>
        <w:t xml:space="preserve">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11.2022 № 08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7.2022 № 263-ФЗ «О внесении изменений в части первую и вторую Налогового кодекса Российской Федерации» (в редакции Федерального закона от 27.11.2023 № 539-ФЗ), Налоговым кодексом Российской Федерации от 05.08.2000 № 117-ФЗ                (в редакции Постановления Конституционного суда РФ от 31.05.2023 № 28-П) Даровская городская Ду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аровской городской Думы Даровского городского поселения Даровского района Кировской области от 09.11.2022     № 0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земельном налоге</w:t>
      </w:r>
      <w:r>
        <w:rPr>
          <w:rFonts w:cs="Times New Roman" w:ascii="Times New Roman" w:hAnsi="Times New Roman"/>
          <w:sz w:val="28"/>
          <w:szCs w:val="28"/>
        </w:rPr>
        <w:t>», излож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ы 4.1, 4.2 Положения о земельном налоге в следующей редакции: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1. </w:t>
      </w:r>
      <w:r>
        <w:rPr>
          <w:sz w:val="28"/>
          <w:szCs w:val="28"/>
        </w:rPr>
        <w:t>Налог и авансовые платежи по налогу, подлежащие уплате за истекший налоговый (отчетный) период, подлежат уплате налогоплательщиками – организациями в сроки, установленные в соответствии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Срок уплаты налога для налогоплательщиков – физических лиц устанавливается в соответствии Налогового кодекса Российской Федерации.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042" w:hRule="atLeast"/>
        </w:trPr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18:54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16-04-26T15:05:00Z</cp:lastPrinted>
  <dcterms:modified xsi:type="dcterms:W3CDTF">2024-08-08T10:04:00Z</dcterms:modified>
  <cp:revision>326</cp:revision>
  <dc:subject/>
  <dc:title>_________________ РАЙОННАЯ (ГОРОДСКА) ДУМА ________________</dc:title>
</cp:coreProperties>
</file>