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спек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аботы Даровской город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ы на 2025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5 Регламента Даровской городской Думы Даровского городского поселения Даровского района Кировской области второго созыва, утвержденного решением Даровской городской Думы Даровского городского поселения от 15.09.2017 № 1, Даровская городская Дума Даровского городского поселения Даровского района Кировской области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дить перспективный план работы Даровской городской Думы на 2025 год согласно приложению.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    В.П. Сысолятина</w:t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812" w:hanging="0"/>
        <w:rPr/>
      </w:pPr>
      <w:r>
        <w:rPr>
          <w:sz w:val="28"/>
          <w:szCs w:val="28"/>
        </w:rPr>
        <w:t xml:space="preserve">решением Даровской        городской Думы Даровского городского поселения  </w:t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Даровского района               Кировской области</w:t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8.12.2024 № 11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работы Даровской городской Думы Даровского городского поселения Даровского района Кировской области на 2025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52"/>
        <w:gridCol w:w="2042"/>
        <w:gridCol w:w="24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3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отворческая деятель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Регулярно проводить заседания Даровской городской Ду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два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Даровской городской Думы следующие вопрос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главы администрации Даровского городского поселения о результатах своей деятельности за 2024 г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б исполнении  бюджета Даровского городского поселения за 2024 год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основных направлениях бюджетной и налоговой политики на 2026 год и плановый период 2027-2028 год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утверждении программы приватизации муниципального имущества на 2026 го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социально-экономической ситуации и прогнозе социально-экономического развития муниципального образования Даровское городское поселение на 2026-2028 г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 утверждении бюджета муниципального образования Даровское городское поселение на 2026 год и плановый период 2027-2028 г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спективный план работы Даровской городской Думы на 2026 год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</w:tr>
      <w:tr>
        <w:trPr>
          <w:trHeight w:val="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ская деятель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бота в избирательных округа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Проведение приема избирателей своего округ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еред избирател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исьмами и обращениями граждан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 в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Ду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путатские слуш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>Об исполнении  бюджета поселения за 1 квартал 2025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>Об исполнении  бюджета поселения за 1 полугодие 2025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  <w:tab w:val="left" w:pos="264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>Об исполнении  бюджета поселения за 9 месяцев 2025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  <w:tab w:val="left" w:pos="264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 xml:space="preserve">О  бюджете поселения на 2026 год и плановый период 2027-2028 годы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сти контроль за исполнением принятых ре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мотреть на заседаниях Даровской городской  Думы отчеты о выполнении муници-пальных  програм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Энергосбережение и повышение энергетической эффективности в муниципальном образовании Даровское городское поселение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жилищно-коммунального хозяйства и благоустройство населённых пунктов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коммунальной и жилищной инфраструктуры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транспортной системы в муниципальном образовании Даровское городское поселение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беспечение безопасности и жизнедеятельности населения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Профилактика правона-рушений и охрана общественного порядка в Даровском городском поселени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«Управление муниципаль-ным имуществом и земельными ресурсами муниципального обра-зования Даровское городское поселение Даровского района Кировской области на 2020-2025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муниципальной службы Даровского городского поселения Даровского района Кировской области на 2020-2025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муниципального управления в Даровском городском поселении Даровского района Кировской области на 2020-2025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Использование и охрана земель в Даровском городском поселении Даровского района Кировской области на 2020-2025 годы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, 2, 3, 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к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отчет главы администрации поселения об использовании бюджетных средств из резервного фон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депутатов в поселенческих и районных мероприят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Д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депутатов на встречах главы поселения с различными категориями на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Д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Даровской городской Ду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течение 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Ду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2:00Z</dcterms:created>
  <dc:creator>Специалист</dc:creator>
  <dc:description/>
  <cp:keywords/>
  <dc:language>en-US</dc:language>
  <cp:lastModifiedBy>Пользователь</cp:lastModifiedBy>
  <cp:lastPrinted>2022-12-22T10:10:00Z</cp:lastPrinted>
  <dcterms:modified xsi:type="dcterms:W3CDTF">2024-12-19T06:46:00Z</dcterms:modified>
  <cp:revision>66</cp:revision>
  <dc:subject/>
  <dc:title/>
</cp:coreProperties>
</file>