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4                                                                                             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статьей 15 Устава муниципального образования Даровское городское поселение Даровского района Кировской области, решением Даровской городской Думы Даровского городского поселения Даровского района Кировской области от 13.03.2019 «О порядке организации и проведения публичных слушаний в муниципальном образовании Даровское городское поселение Даровского района Кировской области» (в редакции решения Даровской городской Думы Даровского городского поселения от 24.12.2021 № 262),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решения «О бюджете муниципального образования Даровское городское поселение Даровского района Кировской области на 2025 год и на плановый период 2026 и 2027 годов»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Датой проведения публичных слушаний определить 16 декабря 2024 года, местом проведения публичных слушаний – актовый зал в здании Даровского городского поселе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значить ответственных должностных лиц по подготовке и проведению публичных слушаний: Кропотову О.В. – заместителя главы администрации Даровского городского поселения; Лысову С.В. – ведущего бухгалтера, исполняющего обязанности главного бухгалтера администрации Даровского городского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орядок 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Даровского района Кировской области на 2025 год и на плановый период 2026 и 2027 годов» согласно приложению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О.В. Кропот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3" w:hanging="8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городского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11.2024 № 112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, изменений и (или) дополнений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5 год и плановый период 2026 и 2027 годов» и участия граждан в его обсужде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редложения, изменения и (или) дополнения по проекту решения Даровской городской Думы Даровского городского поселения «О бюджете муниципального образования Даровское городское поселение на 2025 год и плановый период 2026 и 2027 годов» (далее – проект решения) подаются в письменной форме в администрацию Даровского городского поселения или постоянную комиссию городской Думы по мандатам, регламенту, депутатской этике, вопросам местного самоуправления, законности, контролю в течение месяца со дня опубликования настоящего реш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, поданные гражданами, организациями, общественными объединениями подлежат обязательной регистрации в журнале входящих документов администрации посе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Зарегистрированные предложения передаются в постоянную комиссию городской Думы по мандатам, регламенту, депутатской этике, вопросам местного самоуправления, законности, контро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Граждане, организации, общественные объединения, подавшие предложения по проекту решения вправе присутствовать и принимать участие обсуждении своих предложений на заседаниях городской Думы Даровского городского поселения, публичных слушан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по проекту решения обсуждаются на заседании Даровской городской Думы. Принятыми предложениями считаются предложения, набравшие при голосовании на заседании городской Думы не менее 2/3 голосов от установленной численности депутатов Даровской городской Думы.</w:t>
      </w:r>
    </w:p>
    <w:p>
      <w:pPr>
        <w:pStyle w:val="Normal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00:00Z</dcterms:created>
  <dc:creator>Pre-installed</dc:creator>
  <dc:description/>
  <cp:keywords/>
  <dc:language>en-US</dc:language>
  <cp:lastModifiedBy>Пользователь</cp:lastModifiedBy>
  <cp:lastPrinted>2024-11-20T11:39:00Z</cp:lastPrinted>
  <dcterms:modified xsi:type="dcterms:W3CDTF">2024-11-20T08:39:00Z</dcterms:modified>
  <cp:revision>6</cp:revision>
  <dc:subject/>
  <dc:title>_________________ РАЙОННАЯ (ГОРОДСКА) ДУМА ________________</dc:title>
</cp:coreProperties>
</file>