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1.2024                    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Даровск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аровской городской Думы Даровского городского поселения Даровского района Кир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3.2016 № 252</w:t>
      </w:r>
    </w:p>
    <w:p>
      <w:pPr>
        <w:pStyle w:val="Normal"/>
        <w:spacing w:lineRule="auto" w:line="360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4 части 10 статьи 35 Федерального закона              от 06.10.2003 № 131-ФЗ «Об общих принципах организации местного самоуправления в Российской Федерации» пунктом 4 части 1 статьи 22 Устава муниципального образования Даровское городское поселение Даровского района Кировской области, в целях обеспечения устойчивого социально-экономического развития Даровского городского поселения Даровского района Кировской области и повышения качества и уровня жизни населения, Даровская городская Дума Даровского городского поселения РЕШИЛА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№ 1 и 2 Программы социально-экономического развития муниципального образования Даровское городское поселение Даровского района Кировской области на 2016-2030 годы (далее - Программа) согласно приложениям №№ 1 и 2 соответствен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финансам, экономической, инвестиционной политике и администрацию городского поселения.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 момента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.В. Кропо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281"/>
        <w:gridCol w:w="1281"/>
        <w:gridCol w:w="1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 – всего, тыс. человек, в % к предыдущему г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8</w:t>
            </w:r>
            <w:r>
              <w:rPr>
                <w:color w:val="FFFFFF"/>
              </w:rPr>
              <w:t>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на конец года, тыс. 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рганизаций по всем видам деятельности по полному кругу, тыс. руб. в ценах соответствующих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8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5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, тыс.руб. в ценах соответствующих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6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4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 в хозяйствах всех категорий, тыс.руб. в ценах соответствующих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87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19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6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(в основной капитал) за счет всех источников финансирования – всего, тыс.руб. в ценах соответствующих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бственных доходов в доходах местного бюджета, 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предприятий и организаций – всего, 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, 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5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793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44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на одного работающего, руб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жилых домов за счет всех источников финансирования, тыс. кв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реализации Программы будет выполнение главной цели – обеспечение устойчивого социально-экономического развития муниципального образования и, как следствие, повышение качества жизни населения, создание условий для его комфортного проживания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  <w:t>___________</w:t>
      </w:r>
    </w:p>
    <w:p>
      <w:pPr>
        <w:pStyle w:val="Normal"/>
        <w:ind w:left="11907" w:right="-31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1907" w:hanging="0"/>
        <w:rPr>
          <w:sz w:val="28"/>
        </w:rPr>
      </w:pPr>
      <w:r>
        <w:rPr>
          <w:sz w:val="28"/>
        </w:rPr>
        <w:t>к Программ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аровское городское поселение Даров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- 2030 годы.</w:t>
      </w:r>
    </w:p>
    <w:p>
      <w:pPr>
        <w:pStyle w:val="Normal"/>
        <w:jc w:val="center"/>
        <w:rPr/>
      </w:pPr>
      <w:r>
        <w:rPr>
          <w:b/>
          <w:szCs w:val="28"/>
        </w:rPr>
        <w:t>(2025</w:t>
      </w:r>
      <w:r>
        <w:rPr/>
        <w:t xml:space="preserve"> год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276"/>
        <w:gridCol w:w="992"/>
        <w:gridCol w:w="992"/>
        <w:gridCol w:w="992"/>
        <w:gridCol w:w="3686"/>
        <w:gridCol w:w="28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расль экономики, наименование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ы финансирования по годам реализации Программы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жидаемый конечный результат (показатели эффектив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ветственные исполнители программного мероприятия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здание условий для эффективного и устойчивого развития агропромышленного комплекса, формирования новой структуры АПК для повышения конкурентоспособности его продукции посредством  изучения прогрессивного опыта по совершенствованию организации и оплаты труда, усиление мотивации сельского населения к эффективному тру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витие сельхозпроизводителей, реализация ими инвестиционных проектов, развитие животноводства, повышение урожайности зерновых культур, рост объемов субсидируемых кредитов для предприятий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района, администрация  поселения, руководители предприятий А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bn" w:bidi="bn"/>
              </w:rPr>
              <w:t>Развитие инфраструктуры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звитие существующего Даровского фонда поддержки малого предпринимательства «Бизнес-Союз», направленное на расширение спектра и комплексный характер предоставляемых субъектам малого предпринимательства услуг (по принципу «одного окна»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поселения,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а, Фонд поддержки мал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принимательства,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ганизаций и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уществление эффективного управления имуществом поселения через приватизацию, сдачу в аренду либо безвозмездное пользование, закрепление в оперативное управление имущества поселения в рамках реализации муниципальной программы «Управление муниципальным имуществом  и земельными ресурсами муниципального образования Даровское городское поселение Даровского района Кировской области на 2020-2025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вопросов местного значения для обеспечения развития территории на основе единой политики по использованию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уществление в полном объеме мероприятий, предусмотренных муниципальной программой «Развитие коммунальной и жилищной инфраструктуры Даровского городского поселения Даровского района Кировской области на 2020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лучшение качества 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ликвидация критического уровня износа основных сред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поселения, насе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приятия и организации на территор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витие транспортной инфраструктуры поселения с повышением уровня ее безопасности в соответствии с муниципальной программой «Развитие транспортной системы в Даровском городском поселении Даровского района Кировской области на 2020-2025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питальный ремонт дорог и содержание в удовлетворительном состоянии дорог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поселения, пред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 организации – исполнители контра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выполнение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проекте по поддержке местных инициатив и реализация да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социально значимых проблем для поселения, обустройство детск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поселения, насе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приятия и организации, выступающ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 качестве спонсоров для реализ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работы добровольной народной друж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35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филактика преступлений, индивидуальная профилактическая работа с лицами категории риска. Страхование  членов Д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поселения, сотрудн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деления поли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ероприятий по благоустройству территории поселения (уличное освещение, озеленение, ликвидация несанкционированных свалок, ремонт тротуар и заборов и пр.) в рамках реализации муниципальной программы «Развитие жилищно-коммунального хозяйства и благоустройство населенных пунктов Даровского городского поселения Даровского района Кировской области на 2020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вершенствование системы комплексного благоустройства, создание комфортных условий для деятельности и отдыха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поселения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09.11.2022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09.11.2022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7:00Z</dcterms:created>
  <dc:creator>Pre-installed</dc:creator>
  <dc:description/>
  <cp:keywords/>
  <dc:language>en-US</dc:language>
  <cp:lastModifiedBy>USER</cp:lastModifiedBy>
  <cp:lastPrinted>2024-11-20T10:56:00Z</cp:lastPrinted>
  <dcterms:modified xsi:type="dcterms:W3CDTF">2025-02-17T05:18:00Z</dcterms:modified>
  <cp:revision>7</cp:revision>
  <dc:subject/>
  <dc:title>_________________ РАЙОННАЯ (ГОРОДСКА) ДУМА ________________</dc:title>
</cp:coreProperties>
</file>