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5  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85 Бюджетного кодекса Российской Федерации, статьей 27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, утвержденного решением Даровской городской Думы от 25.12.2015 № 228 «Об утверждении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формированием бюджета муниципального образования Даровское городское поселение Даровского района Кировской области на 2025 год и плановый период 2026 и 2027 годов, заслушав обращение о бюджетной политике на 2025 год и на плановый период 2026 и 2027 годов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основных направлениях бюджетной и налоговой политики на 2025 год и на плановый период 2026 и 2027 годов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В. Кроп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0:00Z</dcterms:created>
  <dc:creator>User</dc:creator>
  <dc:description/>
  <cp:keywords/>
  <dc:language>en-US</dc:language>
  <cp:lastModifiedBy>USER</cp:lastModifiedBy>
  <cp:lastPrinted>2024-11-20T10:49:00Z</cp:lastPrinted>
  <dcterms:modified xsi:type="dcterms:W3CDTF">2025-02-17T05:10:00Z</dcterms:modified>
  <cp:revision>5</cp:revision>
  <dc:subject/>
  <dc:title>ДАРОВСКАЯ ГОРОДСКАЯ ДУМА</dc:title>
</cp:coreProperties>
</file>