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54"/>
        <w:gridCol w:w="1701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11.2024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7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Дар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аровской городской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ровского городского поселения Да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09.11.2022 № 08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пунктом 3 части 1 статьи 22 Устава муниципального образования Даровское городское поселение Даровского района Кировской области, Даровская городская Дума Даровского городского поселения 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аздел 3 Положения о земельном налоге, утвержденного решением Даровской городской Думы Даровского района Кировской области от 09.11.2022 № 08 «Об утверждении Положения о земельном налоге», изложив подпункты 3.1.2, 3.1.3 пункта 3.1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3.1.2.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</w:t>
      </w:r>
      <w:hyperlink r:id="rId2" w:tgtFrame="_blank">
        <w:r>
          <w:rPr>
            <w:rStyle w:val="InternetLink"/>
            <w:sz w:val="28"/>
            <w:szCs w:val="28"/>
          </w:rPr>
          <w:t>29.07.2017 № 217-ФЗ</w:t>
        </w:r>
      </w:hyperlink>
      <w:r>
        <w:rPr>
          <w:sz w:val="28"/>
          <w:szCs w:val="28"/>
        </w:rPr>
        <w:t xml:space="preserve">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решения возложить на постоянную депутатскую комиссию по бюджету, финансам, экономической и инвестиционной полити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2025 года, но не ранее чем по истечении одного месяца со дня его официального опубликования и не ранее 1-го числа очередного налогового периода по налогу на земельные участки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овской городской Ду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П. Сысолятина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Даровско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поселения                        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В. Шураков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56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yperlink">
    <w:name w:val="hyperlin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1952BDCA-D228-49EF-8F50-07196FD3B9B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57:00Z</dcterms:created>
  <dc:creator>User</dc:creator>
  <dc:description/>
  <cp:keywords/>
  <dc:language>en-US</dc:language>
  <cp:lastModifiedBy>USER</cp:lastModifiedBy>
  <cp:lastPrinted>2024-10-24T15:18:00Z</cp:lastPrinted>
  <dcterms:modified xsi:type="dcterms:W3CDTF">2025-02-17T05:06:00Z</dcterms:modified>
  <cp:revision>106</cp:revision>
  <dc:subject/>
  <dc:title>ДАРОВСКАЯ ГОРОДСКАЯ ДУМА</dc:title>
</cp:coreProperties>
</file>