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95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05.2024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проса граждан муниципального образования Даровское городское поселение Даровского района Кировской области по выбору участков автомобильных дорог Даровского городского поселения, подлежащих ремонту в 2025 году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и законами: </w:t>
      </w:r>
      <w:bookmarkStart w:id="0" w:name="_Hlk77673480"/>
      <w:r>
        <w:rPr>
          <w:color w:val="000000"/>
          <w:szCs w:val="28"/>
        </w:rPr>
        <w:t>от 06.10.2003 № 131-ФЗ «Об общих принципах организации местного самоуправления в Российской Федерации»,</w:t>
      </w:r>
      <w:bookmarkEnd w:id="0"/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т 08.11.2007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№ 257-ФЗ</w:t>
        </w:r>
      </w:hyperlink>
      <w:r>
        <w:rPr>
          <w:rFonts w:eastAsia="Calibri"/>
          <w:szCs w:val="28"/>
          <w:lang w:eastAsia="en-US"/>
        </w:rPr>
        <w:t xml:space="preserve"> "Об автомобильных дорогах и дорожной деятельности в Российской Федерации"</w:t>
      </w:r>
      <w:r>
        <w:rPr>
          <w:szCs w:val="28"/>
        </w:rPr>
        <w:t xml:space="preserve">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ем Даровской городской Думы Даровского района Кировской области от 05.07.2006 № 73 «Об утверждении порядка проведения опроса граждан»</w:t>
      </w:r>
      <w:bookmarkStart w:id="1" w:name="sub_1"/>
      <w:r>
        <w:rPr>
          <w:szCs w:val="28"/>
        </w:rPr>
        <w:t xml:space="preserve"> и в связи с необходимостью выявления мнения населения по вопросу участия в проекте по ремонту автомобильных дорог в 2025 году </w:t>
      </w:r>
      <w:bookmarkEnd w:id="1"/>
      <w:r>
        <w:rPr>
          <w:szCs w:val="28"/>
        </w:rPr>
        <w:t>Даровская городская Дума РЕШИЛ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 Назначить опрос граждан муниципального образования Даровское городское поселение Даровского района Кировской области по выбору участков автомобильных дорог</w:t>
      </w:r>
      <w:r>
        <w:rPr>
          <w:bCs/>
          <w:szCs w:val="28"/>
        </w:rPr>
        <w:t xml:space="preserve"> общего пользования местного значения Даровского городского поселения и</w:t>
      </w:r>
      <w:r>
        <w:rPr>
          <w:szCs w:val="28"/>
        </w:rPr>
        <w:t xml:space="preserve"> подлежащих ремонту в 2025 году, (далее – опрос граждан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Сформулировать вопрос опроса граждан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«Какой участок автомобильной дороги </w:t>
      </w:r>
      <w:r>
        <w:rPr>
          <w:bCs/>
          <w:szCs w:val="28"/>
        </w:rPr>
        <w:t xml:space="preserve">общего пользования местного значения в пгт Даровской </w:t>
      </w:r>
      <w:r>
        <w:rPr>
          <w:szCs w:val="28"/>
        </w:rPr>
        <w:t>Вы хотели бы отремонтировать в 2025 году?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3. Опрос граждан провести в период с 01 июня по 30 июня 2024 года (включительно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8"/>
        </w:rPr>
        <w:t>4. Территория проведения опроса граждан – муниципальное образование Даровское городское поселение Даровского района Киров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3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Установить минимальную численность граждан, участвующих в опросе - 100 человек от числа граждан, обладающих избирательным правом и проживающих на территории проведения опрос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8"/>
        </w:rPr>
        <w:t>6. Утвердить форму опросного листа по выбору участков автомобильных дорог общего пользования местного значения муниципального образования Даровское городское поселение Даровского района Кировской области, расположенных в пгт Даровской и подлежащих ремонту в 2025 году,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7. Опрос граждан провести с использованием официального информационного сайта органов местного самоуправления Даровского района Кировской области в информационно-телекоммуникационной сети «Интернет» (</w:t>
      </w:r>
      <w:hyperlink r:id="rId3">
        <w:r>
          <w:rPr>
            <w:rStyle w:val="InternetLink"/>
            <w:szCs w:val="28"/>
          </w:rPr>
          <w:t>https://darovskoe-r43.gosweb.gosuslugi.ru/</w:t>
        </w:r>
      </w:hyperlink>
      <w:r>
        <w:rPr>
          <w:szCs w:val="28"/>
        </w:rPr>
        <w:t>) (далее – официальный сайт)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твердить порядок идентификации участников опроса граждан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8.1. Идентификация участников опроса граждан осуществляется с использованием единой системы идентификации и аутентификации с помощью учетной записи портала «Госуслуги» (</w:t>
      </w:r>
      <w:hyperlink r:id="rId4">
        <w:r>
          <w:rPr>
            <w:rStyle w:val="InternetLink"/>
            <w:color w:val="0000FF"/>
            <w:szCs w:val="28"/>
            <w:u w:val="single"/>
          </w:rPr>
          <w:t>www.gosuslugi.ru</w:t>
        </w:r>
      </w:hyperlink>
      <w:r>
        <w:rPr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8.2. В случае отсутствия у участника опроса граждан учетной записи портала «Госуслуги» гражданину требуется создать учетную запись, обратившись в МФЦ или используя онлайн-банк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7230" w:leader="none"/>
        </w:tabs>
        <w:spacing w:lineRule="auto" w:line="360"/>
        <w:ind w:firstLine="720"/>
        <w:jc w:val="both"/>
        <w:rPr/>
      </w:pPr>
      <w:r>
        <w:rPr>
          <w:szCs w:val="28"/>
        </w:rPr>
        <w:t>9. Создать комиссию по проведению опроса граждан муниципального образования Даровское городское поселение Даровского района Кировской области по выбору участков автомобильных дорог</w:t>
      </w:r>
      <w:r>
        <w:rPr>
          <w:bCs/>
          <w:szCs w:val="28"/>
        </w:rPr>
        <w:t xml:space="preserve"> общего пользования местного значения, расположенных в пгт Даровской и</w:t>
      </w:r>
      <w:r>
        <w:rPr>
          <w:szCs w:val="28"/>
        </w:rPr>
        <w:t xml:space="preserve"> подлежащих ремонту                          в 2025 году (далее – комиссия по проведению опроса), в количестве 5 человек и утвердить ее состав согласно приложению № 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Определи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0.1. Дату первого заседания комиссии по проведению опроса граждан - 14 мая 2024 года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2. Время проведения первого заседания комиссии по проведению опроса граждан - 14 часов 00 мину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8"/>
        </w:rPr>
        <w:t>10.3. Место проведения первого заседания комиссии по проведению опроса граждан - Кировская область, Даровской район, пгт Даровской,                 ул. Гагарина, д. 16, кабинет № 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8"/>
        </w:rPr>
        <w:t>11. Главе Даровского городского поселения Даровского района Кировской области Шуракову Л.В. в срок не позднее 20.05.2024 назначить специалиста администрации Даровского городского поселения, ответственного за осуществление материально-технического и организационного обеспечения деятельности комиссии по проведению опроса гражд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30" w:leader="none"/>
        </w:tabs>
        <w:spacing w:lineRule="auto" w:line="360"/>
        <w:ind w:firstLine="709"/>
        <w:jc w:val="both"/>
        <w:rPr/>
      </w:pPr>
      <w:r>
        <w:rPr>
          <w:szCs w:val="28"/>
        </w:rPr>
        <w:t>12. Администрации Даровского городского посел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12.1. В срок не позднее 20 мая 2024 года провести работу по информированию граждан о проведении опроса граждан на территории муниципального образования Даровское городское поселение Кировской област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2.2. В срок не позднее 30 мая 2024 года опубликовать текст опросного листа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2.3. В срок не позднее 05 июля 2024 года опубликовать результаты опроса граждан на официальном сайте, в социальных сетях и районной газете «Слава труду Даровско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Комиссии по проведению опроса граждан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13.1. Провести заседание комиссии по установлению результатов опроса граждан 02 июля 2024 г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2. В срок не позднее 05 июля 2024 года направить протокол о результатах опроса граждан в Даровскую городскую Думу и главе Даровского городского поселения.</w:t>
      </w:r>
    </w:p>
    <w:p>
      <w:pPr>
        <w:pStyle w:val="Normal"/>
        <w:widowControl w:val="false"/>
        <w:spacing w:lineRule="auto" w:line="360" w:before="0" w:after="60"/>
        <w:ind w:firstLine="709"/>
        <w:jc w:val="both"/>
        <w:rPr>
          <w:szCs w:val="28"/>
        </w:rPr>
      </w:pPr>
      <w:r>
        <w:rPr>
          <w:szCs w:val="28"/>
        </w:rPr>
        <w:t xml:space="preserve">14. Контроль за исполнением решения возложить на постоянную депутатскую комиссию по вопросам обеспечения жизнедеятельности населения, охране окружающей среды, транспорту и связи. </w:t>
      </w:r>
    </w:p>
    <w:p>
      <w:pPr>
        <w:pStyle w:val="ConsPlusNormal"/>
        <w:widowControl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48"/>
          <w:szCs w:val="48"/>
          <w:highlight w:val="yellow"/>
        </w:rPr>
      </w:pPr>
      <w:r>
        <w:rPr>
          <w:rFonts w:cs="Times New Roman"/>
          <w:sz w:val="48"/>
          <w:szCs w:val="4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6237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_Hlk111534822"/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68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68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8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68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68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680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left="6237" w:hanging="0"/>
        <w:rPr>
          <w:rFonts w:eastAsia="Calibri"/>
          <w:szCs w:val="28"/>
          <w:lang w:eastAsia="en-US"/>
        </w:rPr>
      </w:pPr>
      <w:r>
        <w:rPr>
          <w:szCs w:val="28"/>
        </w:rPr>
        <w:t>от 14.05.2024 № 87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просный лист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Cs w:val="28"/>
          <w:lang w:eastAsia="en-US"/>
        </w:rPr>
        <w:t>по выбору участков автомобильных дорог Даровского городского поселения, подлежащих ремонту в 2025 году</w:t>
      </w:r>
    </w:p>
    <w:p>
      <w:pPr>
        <w:pStyle w:val="Normal"/>
        <w:spacing w:lineRule="auto" w:line="256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прос: «Какой участок автомобильной дороги Вы хотели бы отремонтировать в пгт Даровской в 2025 году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979" w:hRule="atLeast"/>
        </w:trPr>
        <w:tc>
          <w:tcPr>
            <w:tcW w:w="85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- участок </w:t>
            </w:r>
            <w:r>
              <w:rPr>
                <w:sz w:val="24"/>
                <w:szCs w:val="24"/>
              </w:rPr>
              <w:t>пгт Даровской, ул. Молодой Гвардии</w:t>
            </w:r>
            <w:r>
              <w:rPr>
                <w:rFonts w:eastAsia="Calibri"/>
                <w:sz w:val="24"/>
                <w:szCs w:val="24"/>
                <w:lang w:eastAsia="en-US"/>
              </w:rPr>
              <w:t>, протяженность - 0,570 км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86055</wp:posOffset>
                      </wp:positionV>
                      <wp:extent cx="346075" cy="2959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4.65pt;width:27.2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7" w:hRule="atLeast"/>
        </w:trPr>
        <w:tc>
          <w:tcPr>
            <w:tcW w:w="850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- участок </w:t>
            </w:r>
            <w:r>
              <w:rPr>
                <w:sz w:val="24"/>
                <w:szCs w:val="24"/>
              </w:rPr>
              <w:t xml:space="preserve">пгт Даровской,  ул. Кооперативная 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0,378 к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95580</wp:posOffset>
                      </wp:positionV>
                      <wp:extent cx="346075" cy="3092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15.4pt;width:27.2pt;height:2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10490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5825</wp:posOffset>
                      </wp:positionH>
                      <wp:positionV relativeFrom="paragraph">
                        <wp:posOffset>149225</wp:posOffset>
                      </wp:positionV>
                      <wp:extent cx="329565" cy="3219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75pt;margin-top:11.75pt;width:25.9pt;height:2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- участок пгт Даровской, ул. </w:t>
            </w:r>
            <w:r>
              <w:rPr>
                <w:sz w:val="24"/>
                <w:szCs w:val="24"/>
              </w:rPr>
              <w:t>2-я Советск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тяженность - 0,374 к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0"/>
        <w:ind w:left="1080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0"/>
        <w:ind w:left="1080" w:hanging="0"/>
        <w:contextualSpacing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</w:t>
      </w:r>
      <w:r>
        <w:rPr>
          <w:rFonts w:eastAsia="Calibri"/>
          <w:szCs w:val="28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ыберите один из ответов, совпадающий с вашим мнение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" w:name="_Hlk111534822"/>
      <w:bookmarkStart w:id="4" w:name="_Hlk111534822"/>
      <w:bookmarkEnd w:id="4"/>
      <w:r>
        <w:br w:type="page"/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4 № 87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миссии по подготовке и проведению опроса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Даров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861"/>
      </w:tblGrid>
      <w:tr>
        <w:trPr/>
        <w:tc>
          <w:tcPr>
            <w:tcW w:w="4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М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талий Алексее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ровского городского поселения (по согласовани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ПО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ьга Васильевна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Даровского городского поселения администрации (по согласованию)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И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Стани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делопроизводитель администрации Даровского городского поселения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Даровской городской Думы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Р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ид Василье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Даровского город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AF642BB2C4DB9008A5EA085F6C3625C2D1D742C031CBB54F28BF0090E9834EB57C91B54BCD435A86CF217F9iE0EG" TargetMode="External"/><Relationship Id="rId3" Type="http://schemas.openxmlformats.org/officeDocument/2006/relationships/hyperlink" Target="https://darovskoe-r43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9:00Z</dcterms:created>
  <dc:creator>User</dc:creator>
  <dc:description/>
  <cp:keywords/>
  <dc:language>en-US</dc:language>
  <cp:lastModifiedBy>Пользователь</cp:lastModifiedBy>
  <cp:lastPrinted>2024-05-08T08:54:00Z</cp:lastPrinted>
  <dcterms:modified xsi:type="dcterms:W3CDTF">2024-06-10T10:14:00Z</dcterms:modified>
  <cp:revision>4</cp:revision>
  <dc:subject/>
  <dc:title>УТВЕРЖДЕНО</dc:title>
</cp:coreProperties>
</file>