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261"/>
        <w:gridCol w:w="1516"/>
      </w:tblGrid>
      <w:tr>
        <w:trPr/>
        <w:tc>
          <w:tcPr>
            <w:tcW w:w="1794" w:type="dxa"/>
            <w:tcBorders/>
          </w:tcPr>
          <w:p>
            <w:pPr>
              <w:pStyle w:val="1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6261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</w:t>
            </w:r>
          </w:p>
        </w:tc>
        <w:tc>
          <w:tcPr>
            <w:tcW w:w="1516" w:type="dxa"/>
            <w:tcBorders/>
          </w:tcPr>
          <w:p>
            <w:pPr>
              <w:pStyle w:val="1"/>
              <w:autoSpaceDE w:val="false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shd w:fill="FFFFFF" w:val="clear"/>
        <w:spacing w:before="480" w:after="480"/>
        <w:jc w:val="center"/>
        <w:rPr/>
      </w:pPr>
      <w:r>
        <w:rPr>
          <w:b/>
          <w:szCs w:val="28"/>
        </w:rPr>
        <w:t>О назначении опроса граждан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поддержке местных инициатив в 2024 году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Назначить на территории пгт Даровской и деревни Первые Бобровы с 25.05.2024 по 24.06.2024 проведение опроса граждан по определению приоритетных проблем для участия Даровского городского поселения в Проекте по поддержке местных инициатив в Кировской области в 2024 году, с привлечением к опросу не менее 50 % от числа жителей, обладающих избирательным правом и проживающих в границах территории пгт Даровской (не менее 2945 человек) и деревни Первые Бобровы (не менее 98 человек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 Создать единую комиссию по подготовке и проведению опроса граждан на территории пгт Даровской и деревни Первые Бобровы (далее – комиссия по подготовке и проведению опроса граждан) и утвердить ее состав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Утверди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. Форму опросного листа по пгт Даровской согласно приложению 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2. Форму опросного листа по деревне Первые Бобровы 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3. Методику проведения опроса граждан на территории пгт Даровской согласно приложению № 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4. Методику проведения опроса граждан на территории деревни Первые Бобровы согласно приложению № 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пределить местом проведения заседаний комиссии по подготовке и проведению опроса граждан кабинет № 1 здания администрации Даровского городского поселения Даровского района Кировской области, расположенного по адресу: Кировская область, пгт Даровской, ул. Гагарина, 1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 Назначить проведение первого заседания комиссии по подготовке и проведению опроса граждан на 20.05.2024 с 13.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6. Разместить настоящее решение и формы опросных листов на официальном информационном сайте органов местного самоуправления администрации Даровского городского поселения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Единой комиссии по подготовке и проведению опроса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гт Даровской и д. Первые Бобро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ДЕГ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оя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тельница ул. Звездная пгт Даровской, представитель общественн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УП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ер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жительница ул. Мопра пгт Даровско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Ы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епутат Даровской городской Думы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аровского городского поселения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аровского района Кировской област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ятого созыва</w:t>
            </w:r>
          </w:p>
        </w:tc>
      </w:tr>
      <w:tr>
        <w:trPr>
          <w:trHeight w:val="181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АВКУН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главный специалист по дела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администрации Даровского городск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УРАК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ров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 по пгт Даров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344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ас выразить свое мнение в обсуждении участия пгт Даровской Кировской области в Проекте по поддержке местных инициатив в 2024 году (ППМИ-202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пгт Даровской нужно участвовать в конкурсе ППМИ-2024?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перечисленных объектов Вы считаете наиболее приоритетными для участия в ППМИ-2024 в пгт Даровской? (Выберите один объект):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1778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2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детских площадок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3025</wp:posOffset>
                      </wp:positionV>
                      <wp:extent cx="1778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5.7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«Аллея Славы-2» (установка баннеров погибшим воинам, монтаж фонтана..)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ое) –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7005</wp:posOffset>
                      </wp:positionV>
                      <wp:extent cx="17780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3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аши предложения в состав инициативной группы по проекту (ФИО, адрес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размер минимального вклада от каждого совершеннолетнего 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руб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ая сумма) 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 по д. Первые Бобро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486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ас выразить свое мнение в обсуждении участия д. Первые Бобровы Даровского р-на Кировской обл. в Проекте по поддержке местных инициатив в 2024 году (ППМИ-2024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д. Первые Бобровы нужно участвовать в конкурсе ППМИ-2024?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перечисленных объектов Вы считаете наиболее приоритетными для участия в ППМИ-2024 в д. Первые Бобровы? (Выберите один объект):</w:t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17780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2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дорог на территории д. Первые Бобровы</w:t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памятника Воинам – землякам в д. Первые Бобровы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гое) –</w:t>
            </w:r>
          </w:p>
        </w:tc>
      </w:tr>
      <w:tr>
        <w:trPr>
          <w:trHeight w:val="64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аши предложения в состав инициативной группы по проекту (ФИО, адрес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размер минимального вклада от каждого совершеннолетнего 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руб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руб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ая сумма) 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86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граждан на территории пгт Даровск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проса: выявление мнения населения и его учет при принятии решения об участии в проекте по поддержке местных инициатив в 2024 году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проса: Даровская городская Дума Даровского городского поселения Даровского района Кировской области пятого созыва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проведения опроса: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граждан на территории пгт Дар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имеют право участвовать жители пгт Даровской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ведения опроса: </w:t>
      </w:r>
      <w:r>
        <w:rPr>
          <w:rFonts w:cs="Times New Roman" w:ascii="Times New Roman" w:hAnsi="Times New Roman"/>
          <w:sz w:val="28"/>
          <w:szCs w:val="28"/>
        </w:rPr>
        <w:t>в форме анкетного опрос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Опрос проводится путем заполнения опросных листов установленного образц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Опросные листы размещаются: в здании районной библиотеки, в зданиях администрации Даровского района и Даровского городского 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роме того опросные листы могут разноситься лицами, осуществляющими опрос, непосредственно к опрашиваемым граждана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В конце каждого дня в течение всего срока проведения опроса 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ные опросные листы передаются членам комиссии по</w:t>
        <w:br/>
        <w:t>проведению опроса лицами, осуществляющими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работка результатов опроса проводится методом подсчета</w:t>
        <w:br/>
        <w:t>количества вариантов ответов, выбранных респондентами на вопросы</w:t>
        <w:br/>
        <w:t>анкеты, с последующим определением доли респондентов, имеющих</w:t>
        <w:br/>
        <w:t>одинаковые мнения по каждому вопросу анкеты. Обработка и</w:t>
        <w:br/>
        <w:t>установление результатов опроса граждан производится в течение</w:t>
        <w:br/>
        <w:t>следующего рабочего дня с даты окончания опро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86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граждан на территории деревни Первые Бобров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проса: выявление мнения населения и его учет при принятии решения об участии в проекте по поддержке местных инициатив в 2024 год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проса: Даровская городская Дума Даровского городского поселения Даровского района Кировской области пятого созыва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проведения опроса: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граждан на территории пгт Даровской и деревни Первые Бобро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имеют право участвовать жители деревни Первые Бобровы, обладающие избирательным правом. Жители участвуют в</w:t>
        <w:br/>
        <w:t>опросе лично. Каждый житель, участвующий в опросе, имеет только</w:t>
        <w:br/>
        <w:t>один голос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ведения опроса: </w:t>
      </w:r>
      <w:r>
        <w:rPr>
          <w:rFonts w:cs="Times New Roman" w:ascii="Times New Roman" w:hAnsi="Times New Roman"/>
          <w:sz w:val="28"/>
          <w:szCs w:val="28"/>
        </w:rPr>
        <w:t>в форме анкетного опрос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ос проводится путем заполнения опросных листов установленного образц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осные листы разносятся лицами, осуществляющими опрос, непосредственно к опрашиваемым граждан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онце каждого дня в течение всего срока проведения опроса 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ные опросные листы передаются членам комиссии по</w:t>
        <w:br/>
        <w:t>проведению опроса лицами, осуществляющими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ботка результатов опроса проводится методом подсчета</w:t>
        <w:br/>
        <w:t>количества вариантов ответов, выбранных респондентами на вопросы</w:t>
        <w:br/>
        <w:t>анкеты, с последующим определением доли респондентов, имеющих</w:t>
        <w:br/>
        <w:t>одинаковые мнения по каждому вопросу анкеты. Обработка и</w:t>
        <w:br/>
        <w:t>установление результатов опроса граждан производится в течение</w:t>
        <w:br/>
        <w:t>следующего рабочего дня с даты окончания опро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2-05-16T09:02:00Z</cp:lastPrinted>
  <dcterms:modified xsi:type="dcterms:W3CDTF">2024-06-10T10:15:00Z</dcterms:modified>
  <cp:revision>295</cp:revision>
  <dc:subject/>
  <dc:title>УТВЕРЖДЕНО</dc:title>
</cp:coreProperties>
</file>