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.2024</w:t>
        <w:tab/>
        <w:tab/>
        <w:tab/>
        <w:tab/>
        <w:tab/>
        <w:tab/>
        <w:tab/>
        <w:tab/>
        <w:tab/>
        <w:tab/>
        <w:tab/>
        <w:t xml:space="preserve">   № 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3.11.2015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, пунктом 3 части 10 статьи 35 Федерального закона от 06.10.2003 № 131-ФЗ «Об общих принципах организации местного самоуправления в Российской Федерации», в рамках исполнения пункта 8 решения Ассоциации законодательных органов государственной власти субъектов Российской Федерации Приволжского федерального округа № 1/71 от 09.02.2024 «О нормативно-правовом обеспечении деятельности по оказанию мер поддержки участникам специальной военной операции и членам их семей в субъектах Российской Федерации Приволжского федерального округа», руководствуясь пунктом 3 части 1 статьи 22 Устава муниципального образования Даровское городское поселение Даровского района Кировской области и письмом министерства внутренней политики Кировской области от 11.04.2024 № 367-45-03-02, на основании протеста прокуратуры Даровского района от 29.03.2024 № 02-03-2024/Прдп54-24-20330008, Даровская городская Дума Даровского городского поселения РЕШИЛА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Даровской городской Думы Даровского городского поселения Даровского района Кировской области от 13.11.2015 № 212 «Об установлении налога на имущество физических лиц» (далее - решение), а именно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ешение пунктом 4. следующего содержани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В отношении объекта налогообложения, прекратившего свое существование в связи с гибелью или уничтожением, исчисление налога прекращается с 1-го числа месяца гибели или уничтожения такого объекта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го гибели или уничтожении, представленного налогоплательщиком в налоговый орган по своему выбору.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40802109"/>
      <w:bookmarkEnd w:id="0"/>
      <w:r>
        <w:rPr>
          <w:sz w:val="28"/>
          <w:szCs w:val="28"/>
        </w:rPr>
        <w:t>В случае, если налогоплательщик не представил в налоговый орган заявление о гибели или уничтожении объекта налогообложения, исчисление налога прекращается с 1-го числа месяца гибели или уничтожения такого объекта на основании сведений, полученных налоговым органом в соответствии с Налоговым кодексом Российской Федерации и другими федеральными законами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sub_40802109"/>
      <w:bookmarkEnd w:id="1"/>
      <w:r>
        <w:rPr>
          <w:sz w:val="28"/>
          <w:szCs w:val="28"/>
        </w:rPr>
        <w:t>1.2. Установить, что кроме категорий налогоплательщиков, которым налоговые льготы установлены статьей 407 Налогового кодекса Российской Федерации, право на налоговую льготу имеют следующие категории налогоплательщиков: участники специальной военной операции и члены их сем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Установить следующий порядок применения налоговых льгот, предусмотренных пунктом 1.2. настоящего реш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логовая льгота предоставляется в отношении следующих видов объектов налогообложения: квартира, часть квартиры или комната, жилой дом или часть жилого дома, </w:t>
      </w:r>
      <w:bookmarkStart w:id="2" w:name="sub_40743"/>
      <w:r>
        <w:rPr>
          <w:sz w:val="28"/>
          <w:szCs w:val="28"/>
        </w:rPr>
        <w:t xml:space="preserve">помещение или сооружение, указанные в </w:t>
      </w:r>
      <w:hyperlink w:anchor="sub_407114">
        <w:r>
          <w:rPr>
            <w:rStyle w:val="InternetLink"/>
            <w:rFonts w:cs="Times New Roman CYR"/>
            <w:color w:val="000000"/>
            <w:sz w:val="28"/>
            <w:szCs w:val="28"/>
          </w:rPr>
          <w:t>подпункте 14 пункта 1</w:t>
        </w:r>
      </w:hyperlink>
      <w:r>
        <w:rPr>
          <w:sz w:val="28"/>
          <w:szCs w:val="28"/>
        </w:rPr>
        <w:t xml:space="preserve"> статьи 407 Налогового кодекса Российской Федерации, </w:t>
      </w:r>
      <w:bookmarkStart w:id="3" w:name="sub_40744"/>
      <w:bookmarkEnd w:id="2"/>
      <w:r>
        <w:rPr>
          <w:sz w:val="28"/>
          <w:szCs w:val="28"/>
        </w:rPr>
        <w:t xml:space="preserve">хозяйственное строение или сооружение, указанные в </w:t>
      </w:r>
      <w:hyperlink w:anchor="sub_407115">
        <w:r>
          <w:rPr>
            <w:rStyle w:val="InternetLink"/>
            <w:rFonts w:cs="Times New Roman CYR"/>
            <w:color w:val="000000"/>
            <w:sz w:val="28"/>
            <w:szCs w:val="28"/>
          </w:rPr>
          <w:t>подпункте 15 пункта 1</w:t>
        </w:r>
      </w:hyperlink>
      <w:r>
        <w:rPr>
          <w:sz w:val="28"/>
          <w:szCs w:val="28"/>
        </w:rPr>
        <w:t xml:space="preserve"> статьи 407 Налогового кодекса Российской Федерации, </w:t>
      </w:r>
      <w:bookmarkStart w:id="4" w:name="sub_40745"/>
      <w:bookmarkEnd w:id="3"/>
      <w:r>
        <w:rPr>
          <w:sz w:val="28"/>
          <w:szCs w:val="28"/>
        </w:rPr>
        <w:t xml:space="preserve"> гараж или машино-мест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1.4. 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  Настоящее реш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271456/1000" TargetMode="External"/><Relationship Id="rId3" Type="http://schemas.openxmlformats.org/officeDocument/2006/relationships/hyperlink" Target="http://ivo.garant.ru/document/redirect/71823116/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Пользователь</cp:lastModifiedBy>
  <cp:lastPrinted>2024-05-08T09:06:00Z</cp:lastPrinted>
  <dcterms:modified xsi:type="dcterms:W3CDTF">2024-06-10T10:12:00Z</dcterms:modified>
  <cp:revision>139</cp:revision>
  <dc:subject/>
  <dc:title>                                                                                                                              </dc:title>
</cp:coreProperties>
</file>