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РАЙОНА КИРОВСКОЙ ОБЛАСТИ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5.2024</w:t>
        <w:tab/>
        <w:tab/>
        <w:tab/>
        <w:tab/>
        <w:tab/>
        <w:tab/>
        <w:tab/>
        <w:tab/>
        <w:tab/>
        <w:tab/>
        <w:tab/>
        <w:t xml:space="preserve">   № 8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иватизации муниципального имущества муниципального образования Даровское город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района Кировской области на 2024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0, частью 4 статьи 14 Федерального закона Российской Федерации от 21.12.2001 № 178-ФЗ «О приватизации государственного и муниципального имущества», постановлением Правительства Российской Федерации от 12.08.585 «Об утверждении Положения «Об организации продажи государственного или муниципального имущества на аукционе» и Положения «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унктом 11 части 2 статьи 22, статьей 42 Устава муниципального образования  Даровское городское поселение Даровского района Кировской области, Положением о порядке приватизации муниципального имущества муниципального образования Даровское городское поселение Даровского района Кировской области, утвержденного решением Даровской городской Думы Даровского городского поселения Даровского района Кировской области от 12.02.2014 № 97 «Об утверждении Положения о порядке приватизации муниципального имущества муниципального образования Даровское городское поселение» и в связи с поступлением заявки на продажу муниципальных объектов, Даровская городская Дума Даровского городского поселения РЕШИЛА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иватизации муниципального имущества  муниципального образования Даровское городское поселение Даровского района Кировской области на 2024 год согласно приложению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Даровского городского поселения Даровского района Кировской области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убликовать объявление о торгах по продаже муниципального имущества  на официальных сайтах в сети «Интернет»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ить Даровской городской Думе Даровского городского поселения Даровского района Кировской области для утверждения отчет о результатах приватизации муниципального имущества и совершенных сделках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реш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  Настоящее Решение вступает в силу с момента подпис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560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аровской 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овского </w:t>
      </w:r>
    </w:p>
    <w:p>
      <w:pPr>
        <w:pStyle w:val="ConsNormal"/>
        <w:widowControl/>
        <w:ind w:left="109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овского района 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4  № 83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муниципального образования Даровское городское поселение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ровского района Кировской области на 2024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/>
      </w:pPr>
      <w:r>
        <w:rPr/>
        <w:t>Программа приватизации</w:t>
      </w:r>
    </w:p>
    <w:tbl>
      <w:tblPr>
        <w:tblW w:w="157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2"/>
        <w:gridCol w:w="4252"/>
        <w:gridCol w:w="1200"/>
        <w:gridCol w:w="1493"/>
        <w:gridCol w:w="212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местонахождение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иват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е сроки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доход, тыс. рублей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 нежилых здания с земельным участком под ним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жилые здания, расположенные по адресу: Российская Федерация, Кировская обл., Даровской м.р-н, Даровское г. п., пгт. Даровской, ул. Кооперативная, зд. № 63/1а и 63/1б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земельный участок, расположенный по адресу: Российская Федерация, Кировская обл., Даровской м.р-н, Даровское г. п., пгт. Даровской, ул. Кооперативная, з/у. № 63/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нежилое здание с кадастровым № 43:08:310409:433, общая площадь 25,7 кв.м. Этажность – 1, 1997 года ввода в эксплуатацию;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нежилое здание с кадастровым № 43:08:310409:434, общая площадь 49,9 кв.м. Этажность – 1, 1978 года ввода в эксплуатацию;</w:t>
            </w:r>
          </w:p>
          <w:p>
            <w:pPr>
              <w:pStyle w:val="TextBody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- земельный участок с кадастровым № 43:08:310409:357, общая площадь 3109 кв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укци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зависимой оценки – 2-й квартал 2024 г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   Условия приватизации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а имущества будет осуществлена на электронном аукционе с открытой формой подачи предложений о цене в ходе проведения торгов. 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29:00Z</dcterms:created>
  <dc:creator>USER</dc:creator>
  <dc:description/>
  <cp:keywords/>
  <dc:language>en-US</dc:language>
  <cp:lastModifiedBy>Пользователь</cp:lastModifiedBy>
  <cp:lastPrinted>2014-10-06T16:24:00Z</cp:lastPrinted>
  <dcterms:modified xsi:type="dcterms:W3CDTF">2024-06-10T10:11:00Z</dcterms:modified>
  <cp:revision>119</cp:revision>
  <dc:subject/>
  <dc:title>                                                                                                                              </dc:title>
</cp:coreProperties>
</file>