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0.2024</w:t>
        <w:tab/>
        <w:tab/>
        <w:tab/>
        <w:tab/>
        <w:tab/>
        <w:tab/>
        <w:tab/>
        <w:tab/>
        <w:tab/>
        <w:tab/>
        <w:tab/>
        <w:t xml:space="preserve">   № 9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9.11.2022 №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-управления в Российской Федерации», Налоговым кодексом Российской Федерации, в рамках исполнения пункта 8 решения Ассоциации законодательных органов государственной власти субъектов Российской Федерации Приволжского федерального округа № 1/71 от 09.02.2024 «О нормативно-правовом обеспечении деятельности по оказанию мер поддержки участникам специальной военной операции и членам их семей в субъектах Российской Федерации Приволжского федерального округа», руководствуясь статьи 22 Устава муниципального образования Даровское городское поселение Даровского района Кировской области, Даровская городская Дума Даровского городского поселения РЕШИЛА: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Даровской городской Думы Даровского городского поселения Даровского района Кировской области от 09.11.2022 № 08 «Об утверждении Положения о земельном налоге» (далее - решение), а именно: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ы 3.1.2., 3.1.3., 3.2.  в новой редакции с учетом изменений, внесенных Федеральным законом от 12.07.2024 №176-ФЗ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.»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.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No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1,5 процента от кадастровой стоимости земельного участка в отношении прочих земельных участков, в том числе в отношении указанных выше земельных участков, кадастровая стоимость которых превышает 300 млн. рублей.»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Дополнить положение о земельном налоге пунктами 6.4 и 6.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6.4. Установить, что право на налоговую льготу имеют следующие категории налогоплательщиков: участники специальной военной операции и члены и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5. Установить следующий порядок применения налоговых льгот в отношении категории налогоплательщиков, предусмотренных пунктом 6.4. настоящего ре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, вне зависимости от количества оснований для применения налоговых льг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 земельных участков (долей в ни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 1 января 2025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10:00Z</dcterms:created>
  <dc:creator>USER</dc:creator>
  <dc:description/>
  <cp:keywords/>
  <dc:language>en-US</dc:language>
  <cp:lastModifiedBy>Пользователь</cp:lastModifiedBy>
  <cp:lastPrinted>2019-10-17T13:00:00Z</cp:lastPrinted>
  <dcterms:modified xsi:type="dcterms:W3CDTF">2024-10-09T08:52:00Z</dcterms:modified>
  <cp:revision>6</cp:revision>
  <dc:subject/>
  <dc:title>                                                                                                                              </dc:title>
</cp:coreProperties>
</file>