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АРОВ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0.2024</w:t>
        <w:tab/>
        <w:tab/>
        <w:t xml:space="preserve">        </w:t>
        <w:tab/>
        <w:tab/>
        <w:tab/>
        <w:tab/>
        <w:tab/>
        <w:tab/>
        <w:tab/>
        <w:tab/>
        <w:tab/>
        <w:t xml:space="preserve">         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гт Даровской</w:t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отпуск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Даровского город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ракову Л.В.</w:t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о статьей 13 Положения о статусе депутата, члена выборного органа местного самоуправления, выборного должностного лица местного самоуправления, утвержденного решением Даровской городской Думы от 14.07.2009 № 118 «Об утверждении Положения о статусе депутата, члена выборного должностного лица местного самоуправления» решением Даровской городской Думы от 28.01.2008 «Об оплате труда главы муниципального образования Даровское городское поселение и муниципальных служащих муниципальной службы Даровского городского поселения», Даровская городская Дума 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Предоставить Шуракову Леониду Васильевичу, главе Даровского городского поселения часть ежегодного оплачиваемого отпуска за период работы с 21.09.2023 по 20.09.2024 продолжительностью 41 календарный день с 05 ноября по 15 декабря 2024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Решение вступает в силу с даты его подпис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заявление Шуракова Л.В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ровской городской Думы    В.П. Сысолят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14:00Z</dcterms:created>
  <dc:creator>User</dc:creator>
  <dc:description/>
  <cp:keywords/>
  <dc:language>en-US</dc:language>
  <cp:lastModifiedBy>Пользователь</cp:lastModifiedBy>
  <cp:lastPrinted>2023-03-31T08:16:00Z</cp:lastPrinted>
  <dcterms:modified xsi:type="dcterms:W3CDTF">2024-10-09T08:53:00Z</dcterms:modified>
  <cp:revision>57</cp:revision>
  <dc:subject/>
  <dc:title/>
</cp:coreProperties>
</file>