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4</w:t>
        <w:tab/>
        <w:t xml:space="preserve">         </w:t>
        <w:tab/>
        <w:tab/>
        <w:tab/>
        <w:tab/>
        <w:tab/>
        <w:tab/>
        <w:tab/>
        <w:tab/>
        <w:tab/>
        <w:t xml:space="preserve">                 №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30.08.2012 № 32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вязи с изменением кадрового состава Даровская городская Дума Даровского городского поселения Даровского района Кировской области          РЕШИЛА:</w:t>
      </w:r>
    </w:p>
    <w:p>
      <w:pPr>
        <w:pStyle w:val="Style19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ав общественной комиссии по делам несовершеннолетних и защите их прав при администрации Даровского городского поселения Даровского района Кировской области, утвержденный решением Даровской городской Думы Даровского городского поселения Даровского района Кировской области от 30.08.2012 № 328  «Об утверждении Положения об общественной комиссии по делам несовершеннолетних и защите их прав при администрации Даровского городского поселения» изложить в новой редакции согласно приложению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rPr/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08.2024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"/>
        <w:gridCol w:w="357"/>
        <w:gridCol w:w="683"/>
        <w:gridCol w:w="4831"/>
      </w:tblGrid>
      <w:tr>
        <w:trPr>
          <w:trHeight w:val="936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ЕТ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ведущий специалист администрации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юрисконсульт администрации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ОГАУСО «МКЦСОН в Котельничском район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детьми КОГАУСО «МКЦСОН в Котельничском район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дел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х ОП «Даровское» МО МВД России «Котельнич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КОГОБУ 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7:00Z</dcterms:created>
  <dc:creator>USER</dc:creator>
  <dc:description/>
  <cp:keywords/>
  <dc:language>en-US</dc:language>
  <cp:lastModifiedBy>Пользователь</cp:lastModifiedBy>
  <cp:lastPrinted>2021-12-29T15:52:00Z</cp:lastPrinted>
  <dcterms:modified xsi:type="dcterms:W3CDTF">2024-08-08T10:26:00Z</dcterms:modified>
  <cp:revision>21</cp:revision>
  <dc:subject/>
  <dc:title>                                                                                                                              </dc:title>
</cp:coreProperties>
</file>