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            № 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3 к Программе изложить в новой редакции согласно приложению № 1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19.12.2024  № 25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54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992"/>
        <w:gridCol w:w="1134"/>
        <w:gridCol w:w="85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размещение объявлений о розыске наследников, вступление в наследство на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«Капитальный ремонт гидроузла на р. Даровка у д. Филиха Даровского района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4-10-25T09:35:00Z</cp:lastPrinted>
  <dcterms:modified xsi:type="dcterms:W3CDTF">2024-12-19T12:06:00Z</dcterms:modified>
  <cp:revision>125</cp:revision>
  <dc:subject/>
  <dc:title>АДМИНИСТРАЦИЯ ДАРОВСКОГО ГОРОДСКОГО ПОСЕЛЕНИЯ</dc:title>
</cp:coreProperties>
</file>