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24                                     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Даровск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поселения Даровского района Киров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.09.2019 № 390</w:t>
      </w:r>
    </w:p>
    <w:p>
      <w:pPr>
        <w:pStyle w:val="TextBody"/>
        <w:ind w:left="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унктом 3.2. Порядка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, утвержденным постановлением администрации Даровского городского поселения Даровского района Кировской области от 16.01.2020 № 02 «О разработке, реализации и оценке эффективности реализации муниципальных программ муниципального образования  Даровское городское поселение Даровского района Кировской области», администрация Даровского городского поселения ПОСТАНОВЛЯЕТ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, утвержденную постановлением администрации Даровского городского поселения Даровского района Кировской области от 27.09.2019 № 390 «Об утверждении муниципальной программы «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-2025 годы» (далее – Программа), а именно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Строку 9</w:t>
      </w:r>
      <w:r>
        <w:rPr/>
        <w:t xml:space="preserve"> Паспорта Программы изложить в новой редакции:</w:t>
      </w:r>
    </w:p>
    <w:tbl>
      <w:tblPr>
        <w:tblW w:w="971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6804"/>
      </w:tblGrid>
      <w:tr>
        <w:trPr>
          <w:trHeight w:val="85" w:hRule="atLeast"/>
        </w:trPr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76" w:before="0" w:after="120"/>
              <w:ind w:left="0" w:hanging="0"/>
              <w:rPr/>
            </w:pPr>
            <w:r>
              <w:rPr>
                <w:sz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Бюджет муниципального образования Даровское городское поселение: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0 год – 408,9 (четыреста восемь целых девять десятых) тысячи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1 год – 108,3 (сто восемь целых три десятых) тысячи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2 год – 41,4 (сорок одна целая четыре десятых) тысяча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3 год – 319,02 (триста девятнадцать целых две сотых) тысяч рублей 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/>
            </w:pPr>
            <w:r>
              <w:rPr>
                <w:sz w:val="28"/>
              </w:rPr>
              <w:t xml:space="preserve">2024 год – 3677,0 (четыре тысячи пятьсот сорок семь целых) тысячи рублей 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76" w:before="0" w:after="120"/>
              <w:ind w:left="0" w:hanging="0"/>
              <w:rPr/>
            </w:pPr>
            <w:r>
              <w:rPr>
                <w:sz w:val="28"/>
              </w:rPr>
              <w:t>2025 год – 190,7 (сто девяносто целых семь десятых) тысяч рублей</w:t>
            </w:r>
          </w:p>
        </w:tc>
      </w:tr>
    </w:tbl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3 к Программе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Л.В. Шураков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аровского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от  16.08.2024  № 160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управление имуществом в разрез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лей</w:t>
      </w:r>
    </w:p>
    <w:tbl>
      <w:tblPr>
        <w:tblW w:w="106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851"/>
        <w:gridCol w:w="758"/>
        <w:gridCol w:w="801"/>
        <w:gridCol w:w="992"/>
        <w:gridCol w:w="911"/>
        <w:gridCol w:w="85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, пла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,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, план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,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, план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сть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недвижимости, независимая оценка зданий, аренды и прочее; услуги по использованию информационных систем, техосмотр и страхование техники, закупка средств защиты информации, услуги БТИ, обновление программы обеспечения, вступление в насле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для подготовки торгов по продаже имущества, работы с кадастровой палатой и порталом ФИАС, оформление прав на бесхозяйное и выморочное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ков, получение сведений о земельных участках, квалифицированный сертификат электронной подписи, защищенный носитель, лицензия на право использования ПО Крипто АРМ Стандарт, оценка земельных участков  независимым экспертом, разработка  карты градостроительного зонирования, размещение объявлений о розыске наследников, вступление в наследство на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для оформления прав на земельные участ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ликвидацию непригодного к проживанию муниципального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дотвращения аварийных ситуаций, списания и исключения из реестра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решения суда (возмещение расходов кредиторов по наследуем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борьбе с борщевиком Сосн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«Капитальный ремонт гидроузла на р. Даровка у д. Филиха Даровского района Кир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ластная программ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A2A8F54832FD32C95DFA56C0EC49438BF8093E0AF179E9C9D03A3C97FF4445EB928AEB405086E3H9s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2:04:00Z</dcterms:created>
  <dc:creator>User</dc:creator>
  <dc:description/>
  <cp:keywords/>
  <dc:language>en-US</dc:language>
  <cp:lastModifiedBy>Горпос</cp:lastModifiedBy>
  <cp:lastPrinted>2024-06-10T08:35:00Z</cp:lastPrinted>
  <dcterms:modified xsi:type="dcterms:W3CDTF">2024-08-22T05:23:00Z</dcterms:modified>
  <cp:revision>115</cp:revision>
  <dc:subject/>
  <dc:title>АДМИНИСТРАЦИЯ ДАРОВСКОГО ГОРОДСКОГО ПОСЕЛЕНИЯ</dc:title>
</cp:coreProperties>
</file>