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4 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Строку 9</w:t>
      </w:r>
      <w:r>
        <w:rPr/>
        <w:t xml:space="preserve"> Паспорта Программы изложить в новой редакции:</w:t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6804"/>
      </w:tblGrid>
      <w:tr>
        <w:trPr>
          <w:trHeight w:val="8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 w:before="0" w:after="120"/>
              <w:ind w:left="0" w:hanging="0"/>
              <w:rPr/>
            </w:pPr>
            <w:r>
              <w:rPr>
                <w:sz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Бюджет муниципального образования Даровское городское поселение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0 год – 408,9 (четыреста восемь целых девять десятых) тысячи рублей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1 год – 108,3 (сто восемь целых три десятых) тысячи рублей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2 год – 41,4 (сорок одна целая четыре десятых) тысяча рублей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3 год – 319,02 (триста девятнадцать целых две сотых) тысяч рублей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4 год – 4547,0 (четыре тысячи пятьсот сорок семь целых) тысячи рублей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0" w:hanging="0"/>
              <w:rPr/>
            </w:pPr>
            <w:r>
              <w:rPr>
                <w:sz w:val="28"/>
              </w:rPr>
              <w:t>2025 год – 190,7 (сто девяносто целых семь десятых) тысяч рублей</w:t>
            </w:r>
          </w:p>
        </w:tc>
      </w:tr>
    </w:tbl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4. Программы дополнить строкой следующего содержания: «-степень готовности проектной документац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3 к Программе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от 19.04.2024 № 103 «О внесении изменений в постановление администрации Даровского городского поселения Даровского района Кировской области от 27.09.2019 № 390»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Л.В. Шурак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10.06.2024  № 130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6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Капитальный ремонт гидроузла на р. Даровка у д. Филиха Даров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06-10T08:35:00Z</cp:lastPrinted>
  <dcterms:modified xsi:type="dcterms:W3CDTF">2024-08-22T05:33:00Z</dcterms:modified>
  <cp:revision>114</cp:revision>
  <dc:subject/>
  <dc:title>АДМИНИСТРАЦИЯ ДАРОВСКОГО ГОРОДСКОГО ПОСЕЛЕНИЯ</dc:title>
</cp:coreProperties>
</file>