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                                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приложение № 3 к Программе изложить в новой редакции согласно приложению № 1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07.10.2024  № 18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6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, вступление в наследство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Капитальный ремонт гидроузла на р. Даровка у д. Филиха Даров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10-07T08:30:00Z</cp:lastPrinted>
  <dcterms:modified xsi:type="dcterms:W3CDTF">2024-10-07T05:51:00Z</dcterms:modified>
  <cp:revision>118</cp:revision>
  <dc:subject/>
  <dc:title>АДМИНИСТРАЦИЯ ДАРОВСКОГО ГОРОДСКОГО ПОСЕЛЕНИЯ</dc:title>
</cp:coreProperties>
</file>