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24                                                                                                        № 154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гт Даровской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места отдыха у в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связи с понижением среднесуточных температур воздуха и охлаждением воды в реке Кобра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Закрыть место массового отдыха у воды</w:t>
      </w:r>
      <w:r>
        <w:rPr>
          <w:sz w:val="28"/>
          <w:szCs w:val="28"/>
        </w:rPr>
        <w:t xml:space="preserve"> у р. Кобра (правый берег) в районе микрорайона Мельница с 12.08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Запретить купание людей на водных объектах в границах муниципального образования Даровское городское поселение в неопределенных и необорудованных места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подписания, подлежит официальному опубликованию в Информационном бюллетене и размещению на официальном сайте администрации Даровского городского поселения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9:00Z</dcterms:created>
  <dc:creator>Я</dc:creator>
  <dc:description/>
  <cp:keywords/>
  <dc:language>en-US</dc:language>
  <cp:lastModifiedBy>Пользователь</cp:lastModifiedBy>
  <cp:lastPrinted>2024-08-13T09:28:00Z</cp:lastPrinted>
  <dcterms:modified xsi:type="dcterms:W3CDTF">2024-08-13T07:40:00Z</dcterms:modified>
  <cp:revision>3</cp:revision>
  <dc:subject/>
  <dc:title>АДМИНИСТРАЦИЯ ДАРОВСКОГО  ГОРОДСКОГО ПОСЕЛЕНИЯ</dc:title>
</cp:coreProperties>
</file>