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18   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highlight w:val="green"/>
        </w:rPr>
      </w:pPr>
      <w:r>
        <w:rPr>
          <w:sz w:val="28"/>
          <w:szCs w:val="28"/>
        </w:rPr>
        <w:t>(с изменениями от 08.11.2018 № 367, от 02.07.2019 № 274, от 19.05.2022 3 132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bookmarkStart w:id="0" w:name="_Hlk184973670"/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bookmarkEnd w:id="0"/>
      <w:r>
        <w:rPr>
          <w:sz w:val="28"/>
          <w:szCs w:val="28"/>
        </w:rPr>
        <w:t>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 возложить на  ведущего специалиста администрации Елсукову М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администрации  </w:t>
      </w:r>
    </w:p>
    <w:p>
      <w:pPr>
        <w:pStyle w:val="Normal"/>
        <w:rPr/>
      </w:pPr>
      <w:r>
        <w:rPr>
          <w:sz w:val="28"/>
          <w:szCs w:val="28"/>
        </w:rPr>
        <w:t>Даровского городского поселения    И.В. Ро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4.02.2018 № 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Муниципальная услуга предоставляется в случае образования земельного участка, находящегося в государственной или муниципальной собственности, для его продажи или предоставления в аренду путем проведения аукциона на заключение договора аренды земельного участка, находящегося в государственной или муниципальной собственности, а также в случае раздела земельного участка, который находится в государственной или муниципальной собственности и предоставлен на праве постоянного (бессрочного) пользования, аренды или безвозмездного поль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сновные понятия в настоящем регламенте используются в том же значении, в котором они приведены в Федеральном законе от 27.07.2010 N 210-ФЗ "Об организации предоставления государственных и муниципальных услуг" и иных нормативных правовых актах Российской Федерации и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1.2. Круг заявител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, или в организации, указанные в пункте 5 статьи 2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 «Об организации предоставления государственных и муниципальных услуг», выраженным в письменной или электрон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1.3.  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 официальном сайте органа, предоставляющего муниципальную услугу, в информационно-телекоммуникационной сети «Интернет» (далее – сеть Интернет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 информационных стендах в местах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 телефон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1.3.2.</w:t>
      </w:r>
      <w:r>
        <w:rPr>
          <w:sz w:val="28"/>
          <w:szCs w:val="28"/>
        </w:rPr>
        <w:t xml:space="preserve"> Справочная информация о месте нахождения и графике работы администрации, справочных телефонах, адресе официального сайта, а также электронной почты подлежит обязательному размещению на официальном сайте администрации в сети "Интернет"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именование муниципальной услуги: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тказ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предоставления муниципальной услуги не должен превышать 18 дней со дня поступления зая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случае передачи документов через многофункциональный центр срок исчисляется со дня получения заявления администрац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2">
        <w:r>
          <w:rPr>
            <w:rStyle w:val="InternetLink"/>
            <w:rFonts w:eastAsia="Times New Roman" w:cs="Times New Roman"/>
            <w:kern w:val="2"/>
            <w:sz w:val="28"/>
            <w:szCs w:val="28"/>
            <w:u w:val="single"/>
            <w:lang w:eastAsia="ar-SA" w:bidi="ar-SA"/>
          </w:rPr>
          <w:t>http://admdaro.ru</w:t>
        </w:r>
      </w:hyperlink>
      <w:r>
        <w:rPr>
          <w:rFonts w:eastAsia="Times New Roman" w:cs="Times New Roman"/>
          <w:kern w:val="2"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6.1. Заявление об утверждении схемы расположения земельного участка или земельных участков на кадастровом плане территории (приложение № 1 к настоящему Административному регламент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6.2.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6.3. Копия документа, удостоверяющего личность заяв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6.4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или индивидуальных предприним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6.6.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6.7. Заявитель должен представить самостоятельно документы, предусмотренные пунктами 2.6.1, 2.6.2, 2.6.3, 2.6.5, 2.6.6 настоящего Административного регл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Документы, указанные в пункте 2.6.4 настоящего Административного регламента, а также сведения Единого государственном реестре недвижимости о правах на исходный земельный участок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6.8. При предоставлении муниципальной услуги администрация не вправе требовать от заявител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2" w:name="_Hlk184972870"/>
      <w:r>
        <w:rPr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www.consultant.ru/document/cons_doc_LAW_480453/a2588b2a1374c05e0939bb4df8e54fc0dfd6e000/" \l "dst35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7.2 части 1 статьи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bookmarkEnd w:id="2"/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7.   Перечень оснований для отказа в приеме документ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заявление и документы для предоставления муниципальной услуги не соответствуют перечню и требованиям, установленным в подразделе 2.6 настоящего Административного регламен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8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8.1. Несоответствие схемы расположения земельного участка ее форме, формату или требованиям к ее подготов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8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8.3. Разработка схемы расположения земельного участка выполнена с нарушением требований к образуемым и измененным земельным участка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азмеры земельного участка (земельных участков) не соответствуют предельным (максимальным и минимальным) размерам земельных участков, определенным градостроительными регламент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азмеры земельного участка (земельных участков) не соответствуют предельным (максимальным и минимальным) размерам земельных участков, на которые действие градостроительных регламентов не распространяется или в отношении которых градостроительные регламенты не устанавливают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границы земельных участков пересекают границы муниципальных образований и (или) границы населенных пун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бразование земельных участков осуществляется таким образом, что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едполаг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бразование земельных участков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ет требования, установленные федеральными закон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границы образуемого земельного участка пересекают границы территориальных зон, лесничеств, лесопар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8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8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9. Перечень оснований для возврата заявления о предоставлении муниципальной услуг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9.1. 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9.2. Подача заявления в иной уполномоченный орга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9.3. Непредставление документов, предусмотренных подпунктом 2.6.1 настоящего Административного регламента, к заявлению о предоставлении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11. Размер платы, взимаемой за предоставление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ая услуга оказывается бесплат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12. 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13. Срок и порядок регистрации запроса о предоставлении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14. Требования к помещениям предоставления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4.1. </w:t>
      </w:r>
      <w:r>
        <w:rPr>
          <w:sz w:val="28"/>
          <w:szCs w:val="28"/>
        </w:rPr>
        <w:t>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4.2.</w:t>
      </w:r>
      <w:r>
        <w:rPr>
          <w:sz w:val="28"/>
          <w:szCs w:val="28"/>
        </w:rPr>
        <w:t xml:space="preserve"> 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еста для информирования должны быть оборудованы информационными стендами, содержащими следующую информацию</w:t>
      </w:r>
      <w:r>
        <w:rPr>
          <w:rFonts w:eastAsia="Calibri"/>
          <w:bCs/>
          <w:sz w:val="28"/>
          <w:szCs w:val="28"/>
        </w:rPr>
        <w:t>: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, формы документов для заполнения, образцы заполнения докумен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ормативных правовых акт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регулирующих предоставление муниципальной услуги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4.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а кабинета (кабинки)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и, имени и отчества специалиста, осуществляющего приём заяв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й и часов приёма, времени перерыва на обе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4.5.</w:t>
      </w:r>
      <w:r>
        <w:rPr>
          <w:sz w:val="28"/>
          <w:szCs w:val="28"/>
        </w:rPr>
        <w:t xml:space="preserve">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5.1. Показателем доступности муниципальной услуги являе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муниципальной услуги в полном объеме через МФ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5.2. Показателями качества муниципальной услуги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6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  <w:tab/>
      </w:r>
      <w:r>
        <w:rPr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ем и регистрация зая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ссмотрение зая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3.2. Предоставление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явители, которые заинтересованы в предоставлении муниципальной услуги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Специалист, ответственный за прием документов, осуществляет проверку документов на наличие оснований для отказа в приеме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случае отсутствия вышеуказанных оснований специалист, ответственный за прием документов, в установленном порядке регистрирует поступившие документы и направляет их на рассмотрение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Максимальный срок выполнения действий не может превышать одного рабочего д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3.2.2.   Описание последовательности административных действий при рассмотрении заявл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Специалист, ответственный за предоставление муниципальной услуги, устанавливает наличие оснований для отказа, указанных в подразделе 2.8 настоящего Административного регл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и отсутствии вышеуказанных оснований специалист, ответственный за предоставление муниципальной услуг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случае если документы, указанные в пункте 2.6.4 настоящего Административного регламента, а также сведения Единого государственного реестра прав на недвижимое имущество и сделок с ним о правах на исходный земельный участок не были представлены заявителем по собственной инициативе, принимает решение о формировании и направлении межведомственных запросов для получения указанных документов (сведений, содержащихся в ни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случае если к заявлению приложена схема, подготовленная в форме документа на бумажном носителе, обеспечивает подготовку в форме электронного документа без взимания платы с заяв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принимает решение о приостановлении рассмотрения поданного позднее заявления об утверждении схемы расположения земельного участ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езультатом выполнения административной процедуры могут являть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межведомственные запрос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одготовленная схема расположения земельного участка или земельных участков на кадастровом плане территории в форме электронного докумен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ешение о приостановлении рассмотрения заявления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  <w:t>3.2.3. Принятие решения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снованием для начала действий является отсутствие оснований для отказа, указанных в подразделе 2.8 настоящего Административного регламента, либо оснований для приостановления рассмотрения зая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Специалист, ответственный за предоставление муниципальной услуг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оверяет поступившее заявление на наличие или отсутствие оснований для отказа в утверждении схемы размещения земельного участка или земельных участков на кадастровом плане территор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и наличии оснований, указанных в подразделе 2.8 настоящего Административного регламента, принимает решение об отказе в утверждении схемы размещения земельного участка или земельных участков на кадастровом плане территор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и отсутствии оснований принимает решение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  <w:t>3.2.4. Выдача документов заявител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Специалист, ответственный за предоставление муниципальной услуги, выдает (направляет) заявителю или направляет в многофункциональный центр принятые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езультатом выполнения административной процедуры является выдача (направление) заявителю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Максимальный срок выполнения административных процедур не может превышать 18 дней, а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- двух месяцев со дня получения заявления администрац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  <w:t>3.3. Особенности выполнения административных процедур в многофункциональном цент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началом срока предоставления муниципальной услуги является день получения органом местного самоуправления запроса на предоставление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документ, удостоверяющий личность заявителя либо его представите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и выданный заявителю либо его представителю в день подачи зая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  <w:t>3.4.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5. Особенности выполнения административных процедур в многофункциональном центр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5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удостоверяющий личность заявителя либо его представител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подтверждающий полномочия представителя заявител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5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bookmarkStart w:id="3" w:name="dst100263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567"/>
        <w:jc w:val="both"/>
        <w:textAlignment w:val="auto"/>
        <w:rPr/>
      </w:pPr>
      <w:bookmarkStart w:id="4" w:name="dst100265"/>
      <w:bookmarkStart w:id="5" w:name="dst100264"/>
      <w:bookmarkEnd w:id="4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/>
      </w:pPr>
      <w:bookmarkStart w:id="6" w:name="dst100266"/>
      <w:bookmarkEnd w:id="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/>
      </w:pPr>
      <w:bookmarkStart w:id="7" w:name="dst100267"/>
      <w:bookmarkEnd w:id="7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».</w:t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</w:t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е администрации </w:t>
      </w:r>
    </w:p>
    <w:p>
      <w:pPr>
        <w:pStyle w:val="Normal"/>
        <w:autoSpaceDE w:val="false"/>
        <w:ind w:left="4536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Даровского городского поселения                                            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sz w:val="28"/>
          <w:szCs w:val="28"/>
          <w:lang w:eastAsia="ru-RU"/>
        </w:rPr>
        <w:t>от ________________________________,</w:t>
      </w:r>
    </w:p>
    <w:p>
      <w:pPr>
        <w:pStyle w:val="Normal"/>
        <w:suppressAutoHyphens w:val="false"/>
        <w:autoSpaceDE w:val="false"/>
        <w:ind w:left="4536" w:hanging="0"/>
        <w:jc w:val="center"/>
        <w:rPr/>
      </w:pPr>
      <w:r>
        <w:rPr>
          <w:sz w:val="18"/>
          <w:szCs w:val="18"/>
          <w:lang w:eastAsia="ru-RU"/>
        </w:rPr>
        <w:t>(Ф.И.О. полностью, полное наименование                               юридического лица)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sz w:val="28"/>
          <w:szCs w:val="28"/>
          <w:lang w:eastAsia="ru-RU"/>
        </w:rPr>
        <w:t>паспорт___________________________,</w:t>
      </w:r>
    </w:p>
    <w:p>
      <w:pPr>
        <w:pStyle w:val="Normal"/>
        <w:suppressAutoHyphens w:val="false"/>
        <w:autoSpaceDE w:val="false"/>
        <w:ind w:left="4536" w:hanging="0"/>
        <w:jc w:val="both"/>
        <w:rPr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                 </w:t>
      </w:r>
      <w:r>
        <w:rPr>
          <w:sz w:val="18"/>
          <w:szCs w:val="18"/>
          <w:lang w:eastAsia="ru-RU"/>
        </w:rPr>
        <w:t>(для гражданина)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sz w:val="28"/>
          <w:szCs w:val="28"/>
          <w:lang w:eastAsia="ru-RU"/>
        </w:rPr>
        <w:t>адрес заявителя(ей): 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</w:t>
      </w:r>
      <w:r>
        <w:rPr>
          <w:sz w:val="18"/>
          <w:szCs w:val="18"/>
          <w:lang w:eastAsia="ru-RU"/>
        </w:rPr>
        <w:t>местонахождение юридического лица,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,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есто регистрации физического лица)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sz w:val="28"/>
          <w:szCs w:val="28"/>
          <w:lang w:eastAsia="ru-RU"/>
        </w:rPr>
        <w:t>телефон: __________________________,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sz w:val="28"/>
          <w:szCs w:val="28"/>
          <w:lang w:eastAsia="ru-RU"/>
        </w:rPr>
        <w:t>ИНН_____________________________,</w:t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Н 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б утверждении схемы расположения земельного участк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ли земельных участков на кадастровом плане территор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ошу  утвердить  схему  расположения  земельного участка или земельных участков на кадастровом плане территор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Кадастровый (условный) номер земельного участка: 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Кадастровый  номер  земельного участка или кадастровые номера земельных участков,  из  которых  в  соответствии  со  схемой расположения земельного участка   предусмотрено   образование  земельного  участка,  в  случае  его образования   из   земельного   участка,   сведения  о  котором  внесены  в Единый государственный реестр недвижимости_________________________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Адрес  земельного  участка или при отсутствии адреса земельного участка иное  описание  местоположения  земельного  участка:  Кировская область, Даровской район, Даровское городское поселение, ______________________ 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лощадь  земельного  участка,  образуемого  в  соответствии  со  схемой расположения земельного участка ___________ кв. 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Территориальная  зона, в границах которой образуется земельный участок, или   в   случае,   если   на   образуемый   земельный   участок   действие градостроительного  регламента  не  распространяется  или  для  образуемого земельного  участка  не  устанавливается  градостроительный  регламент, вид разрешенного использования образуемого земельного участка: ________________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Категория земель, к которой относится образуемый земельный участок: 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Цель   использования   земельного   участка   (если  земельный  участок предстоит образовать и не утвержден проект межевания территории, в границах которого  предусмотрено образование земельного участка) в случае подготовки и  организации  аукциона  по  продаже  земельного  участка,  находящегося в государственной  или  муниципальной  собственности,  или  аукциона на право заключения    договора    аренды   земельного   участка,   находящегося   в государственной или муниципальной собственности ___________________________________________________________________ 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Заявитель: ________________________________________    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</w:t>
      </w:r>
      <w:r>
        <w:rPr>
          <w:sz w:val="20"/>
          <w:szCs w:val="20"/>
          <w:lang w:eastAsia="ru-RU"/>
        </w:rPr>
        <w:t>(Ф.И.О. представителя юридического лица, Ф.И.О. физического лица)          (подпись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"___" ___________ 20__ г.              М.П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 подготовленная  заявителем  схема  расположения  земельного  участка или земельных  участков  на  кадастровом плане территории, которые предлагается образовать и (или) изменить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 копии  правоустанавливающих  и  (или)  правоудостоверяющих документов на исходный земельный участок, если права на него не зарегистрированы в Едином государственном реестре недвижим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  к  заявлению  прилагается  копия  документа,  удостоверяющего  личность заявителя (удостоверяющего личность представителя заявителя, если заявление представляется    представителем   заявителя).   Представления   указанного документа   не  требуется  в  случае  представления  заявления  посредством отправки  через личный кабинет Единого портала или Регионального портала, а также  если  заявление  подписано  усиленной  квалифицированной электронной подписью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В  случае  представления заявления представителем заявителя, действующим на основании доверенности, к заявлению также прилагается доверенность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___________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79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;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;Mangal"/>
      <w:b/>
      <w:bCs/>
      <w:kern w:val="2"/>
      <w:sz w:val="32"/>
      <w:szCs w:val="29"/>
      <w:lang w:val="ru-RU" w:eastAsia="zh-CN" w:bidi="hi-IN"/>
    </w:rPr>
  </w:style>
  <w:style w:type="character" w:styleId="Style14">
    <w:name w:val="Верхний колонтитул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aro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4:00Z</dcterms:created>
  <dc:creator>smirnov_av</dc:creator>
  <dc:description/>
  <cp:keywords/>
  <dc:language>en-US</dc:language>
  <cp:lastModifiedBy>Горпос</cp:lastModifiedBy>
  <cp:lastPrinted>2018-02-14T11:44:00Z</cp:lastPrinted>
  <dcterms:modified xsi:type="dcterms:W3CDTF">2025-03-20T08:17:00Z</dcterms:modified>
  <cp:revision>65</cp:revision>
  <dc:subject/>
  <dc:title>УТВЕРЖДЕН</dc:title>
</cp:coreProperties>
</file>