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sz w:val="28"/>
        </w:rPr>
        <w:t>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(с изменениями от 08.11.2018 № 363, от 02.07.2019 № 271,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от 19.05.2022 № 130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согласно при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 Считать утратившим силу постановление</w:t>
      </w:r>
      <w:r>
        <w:rPr>
          <w:sz w:val="28"/>
          <w:szCs w:val="28"/>
        </w:rPr>
        <w:t xml:space="preserve"> администрации Даровского городского поселения  Даровского района Кировской области от 20.09.2017 № 252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Выдача разрешения на использование земель или земельных участков, находящихся в собственности муниципального образования Даровское городское поселение Даровского района Кировской области</w:t>
      </w:r>
      <w:r>
        <w:rPr>
          <w:sz w:val="28"/>
          <w:szCs w:val="28"/>
        </w:rPr>
        <w:t>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sz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если услуга может быть оказана через МФЦ)</w:t>
      </w:r>
      <w:r>
        <w:rPr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тивный регламент распространяет свое действие на принятие решений о выдаче разрешения на использование земель или земельных участков в случаях, установленных подпунктами 1 - 5 пункта 1 статьи 39.33 Земельного кодекса Российской Федерации (далее - случаи, установленные Земельным кодексом Российской Федерации), и в случаях, установл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случаи, установленные постановлением Правительства Российской Федерации от 03.12.2014 № 1300)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4. Заявитель имеет право на получение сведений о ходе исполнения муниципальной услуги при помощи телефона или посредством личного посещения </w:t>
      </w:r>
      <w:r>
        <w:rPr>
          <w:sz w:val="28"/>
          <w:szCs w:val="28"/>
        </w:rPr>
        <w:t>в соответствии с режимом работы администрации муниципального образования Даровской муниципальный район Кировской области (далее - администрация)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6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276" w:hanging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Даровского городского поселения Даров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зрешение на использование земель или земельных участков (далее – разреш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отказ в выдаче разрешения на использование земель или земельных участ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>Срок предоставления муниципальной услуги не должен превышать 20 рабочих дней со дня поступления заявления в случаях, установленных Зем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 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 в случаях, установленных Зем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, в случаях, установленных постановлением Правительства Российской Федерации от 03.12.2014 № 1300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(далее - ЕГР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лицензии, удостоверяющей право проведения работ по геологическому изучению недр (копия лицензии на пользование недра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документы, подтверждающие основани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 w:val="28"/>
          <w:szCs w:val="28"/>
        </w:rPr>
        <w:t>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не вправе требовать от заявителя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_Hlk184972870"/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bookmarkEnd w:id="1"/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не установл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В заявлении указаны цели использования земель или земельного участка либо объекты, предполагаемые к размещению, не предусмотренные пунктом 1 статьи 39.34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2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3. В отношении земельного участка, указанного в заявлении, поступило заявление о проведении аукциона либо указанный земельный участок является предметом аукци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4. Размещение объекта приведет к невозможности строительства объекта в соответствии с утвержденной документацией по планировк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5. Земельный участок в соответствии с утвержденными документами территориального планирования и (или) документацией по планировке предназначен для размещения объектов федерального значения, объектов регионального значения или объектов местного значения и цели, указанные в заявлении, не связаны с размещением таки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6. Размещение объекта нарушает установленный законодательством режим осуществления деятельности в зонах с особыми условиями использования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Размещение объекта приведет к невозможности использования земельного участка в соответствии с видом разрешен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Если в случаях, установленных постановлением Правительства Российской Федерации от 03.12.2014 № 1300, заявление подано с нарушением требований настоящего Административного регламента, заявитель в течение 3 рабочих дней со дня поступления заявления уведомляется об отказе в рассмотрении заявления с указанием причин от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д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rFonts w:eastAsia="Calibri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ормативных правовых акт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регулирующих предоставление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4.4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2.16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2.    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1. Описание последовательности административных действий    при приеме и регистрации зая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Заявители, которые заинтересованы в предоставлении муниципальной услуги, подают (направляют) заявление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 xml:space="preserve">рассмотрении заявлени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таких оснований принимает решение об отказе в выдаче разрешения на использование земель или земельного участка в течение 20 рабочих дней со дня поступления заявления (в случаях, установленных Земельным кодексом Российской Федерации) и в течение 3 рабочих дней направляется заявителю уведомление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отказа в выдаче разрешения на использование земель ил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8 рабочих дней со дня поступления заявления (в случаях, установленных Земельным кодексом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>принятии решения о выдаче разрешения на использование земель или земельных участ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готовит проект постановления о выдаче разрешения на использование земель или земельных участков в 2 экземплярах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готовка постановления о выдаче разрешения на использование земель или земельных участков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9 рабочих дней со дня поступления заявления (в случаях, установленных Земельным кодексом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(ям) постановления о выдаче разрешения на использование земель ил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действий не может превышать 3 рабочих дней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/>
        </w:rPr>
        <w:t>3.2.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bookmarkStart w:id="2" w:name="dst100263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3" w:name="dst100265"/>
      <w:bookmarkStart w:id="4" w:name="dst100264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" w:name="dst100266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cs="Calibri"/>
        </w:rPr>
      </w:pPr>
      <w:bookmarkStart w:id="6" w:name="dst100267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/>
      </w:pPr>
      <w:r>
        <w:rPr/>
        <w:t>Даровского городского поселения</w:t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317"/>
        <w:gridCol w:w="667"/>
        <w:gridCol w:w="575"/>
        <w:gridCol w:w="274"/>
        <w:gridCol w:w="1696"/>
        <w:gridCol w:w="841"/>
        <w:gridCol w:w="1579"/>
        <w:gridCol w:w="997"/>
      </w:tblGrid>
      <w:tr>
        <w:trPr>
          <w:trHeight w:val="360" w:hRule="atLeast"/>
        </w:trPr>
        <w:tc>
          <w:tcPr>
            <w:tcW w:w="960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ind w:left="2880" w:right="-6" w:firstLine="2160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Прошу выдать разрешение на использование земель или  земельного участка </w:t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(местоположение):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лощадь: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редполагаемая цель использования земель или земельного участка:</w:t>
            </w:r>
          </w:p>
        </w:tc>
      </w:tr>
      <w:tr>
        <w:trPr>
          <w:trHeight w:val="389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ГРН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НН:</w:t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92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Calibri"/>
                <w:bCs/>
                <w:kern w:val="2"/>
                <w:lang w:eastAsia="ru-RU"/>
              </w:rPr>
            </w:pPr>
            <w:r>
              <w:rPr>
                <w:rFonts w:eastAsia="Lucida Sans Unicode" w:cs="Calibri"/>
                <w:bCs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 в случаях, установленных Земельным кодексом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, в случаях, установленных постановлением Правительства Российской Федерации от 03.12.2014 № 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*Кадастровая выписка о земельном участке (или кадастровый паспор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*Выписка из ЕГР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*Копия лицензии, удостоверяющей право проведения работ по геологическому изучению недр (копия лицензии на пользование недрам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*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alibri"/>
          <w:bCs/>
          <w:kern w:val="2"/>
          <w:lang w:eastAsia="ar-SA"/>
        </w:rPr>
        <w:t>*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8:00Z</cp:lastPrinted>
  <dcterms:modified xsi:type="dcterms:W3CDTF">2025-03-20T08:16:00Z</dcterms:modified>
  <cp:revision>44</cp:revision>
  <dc:subject/>
  <dc:title>УТВЕРЖДЕН</dc:title>
</cp:coreProperties>
</file>