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(с изменениями от 08.11.2018 № 350, от 02.07.2019 № 280, от 13.05.2021 № 75,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</w:rPr>
        <w:t>от 19.05.2022 № 131)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1. От 26.05.2015 № 143 «Об утверждении Административного регламента предоставления муниципальной услуги «Выдача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Даровское городское поселение Даровского района Кировской области»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2. От 03.09.2015 № 242 «О внесении изменений в постановление администрации Даровского городского поселения от 26.05.2015 № 143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3. От 22.01.2016 № 18 «О внесении изменений в постановление администрации Даровского городского поселения от 26.05.2015 № 143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4. От 01.06.2016 № 181 «О внесении изменений в постановление администрации Даровского городского поселения от 26.05.2015 № 143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требующий подготовки решения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 xml:space="preserve">ФЗ, выраженным в письменной или электронной фор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далее МФЦ) (если услуга может быть оказана через МФЦ) можно полу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(далее - сеть Интерне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3.2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Информация о муниципальной услуге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 Даровское городское поселение Даровского района Кировской области (далее – муниципального образования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Style16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tyle16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spacing w:lineRule="auto" w:line="360"/>
        <w:ind w:firstLine="709"/>
        <w:jc w:val="both"/>
        <w:rPr/>
      </w:pPr>
      <w:bookmarkStart w:id="1" w:name="Par84"/>
      <w:bookmarkEnd w:id="1"/>
      <w:r>
        <w:rPr>
          <w:sz w:val="28"/>
          <w:szCs w:val="28"/>
        </w:rPr>
        <w:t>получение заявителем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ие заявителем решения об отказе в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15 дней со дня поступления заявления. В случае передачи документов через МФЦ (если услуга может быть оказана через МФЦ) срок исчисляется со дня передачи МФЦ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 для предоставления  муниципальной  услуг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1. Заявление на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(приложение № 1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2. Копия кадастрового паспорта земельного участк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Сведения из Единого государственного реестра недвижимости (далее – ЕГРН) о правах на земельный участок, объект капитального строительств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Градостроительный план земельного участк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 - кадастровый паспорт земельного участка; - сведения о зарегистрированных правах на объекты недвижимости; - градостроительный план земельного участ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окументы, перечисленные в подразделе 2.6 и не указанные в подразделе 2.7, представляются заявителем самостоятельно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9. Основания для отказа в приеме документов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9.1. В заявлении имеются подчистки, приписки, зачеркнутые слова и иные не оговоренные в них исправления, серьезные, повреждения, не позволяющие однозначно истолковать их содержани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тсутствие документа, подтверждающего полномочия представителя заявителя, в случае обращения за получением услуги представителя по доверен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9.3. Фамилии, имена и отчества физических лиц, адреса их мест жительства написаны не полность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 исполнены карандашом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ации комиссии по формированию и отводу земельных участков (далее – Комиссии) об отказе в предоставлении услуги с указанием причин принятого решения на основании результатов публичных слушаний по вопросу предоставления разрешения на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Размер платы, взимаемой за предоставление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 для предоставления муниципаль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3. Администрация обеспечивает условия доступности для инвалидов объектов (помещения, здания и иные сооружения) (далее – объекты) и условия преодоления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</w:t>
      </w:r>
      <w:r>
        <w:rPr>
          <w:rFonts w:cs="Times New Roman"/>
          <w:sz w:val="28"/>
          <w:szCs w:val="28"/>
        </w:rPr>
        <w:t>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чень </w:t>
      </w:r>
      <w:r>
        <w:rPr>
          <w:rFonts w:cs="Times New Roman"/>
          <w:bCs/>
          <w:sz w:val="28"/>
          <w:szCs w:val="28"/>
        </w:rPr>
        <w:t>нормативных правовых</w:t>
      </w:r>
      <w:r>
        <w:rPr>
          <w:bCs/>
          <w:sz w:val="28"/>
          <w:szCs w:val="28"/>
        </w:rPr>
        <w:t xml:space="preserve">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ФЦ (при условии ее оказания через МФЦ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2. В случае обращения заявителя (представителя заявителя) в МФЦ (при условии оказания услуги через МФЦ)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18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312pt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color w:val="000000"/>
          <w:sz w:val="28"/>
          <w:szCs w:val="28"/>
          <w:lang w:bidi="ru-RU"/>
        </w:rPr>
        <w:t>Со дня поступления в орган местного самоуправления уведомления о выявлении самовольной постройки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от исполнительного органа государственной власти, должностного лица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редоставление разрешения на отклонение от предельных параметров разрешенного строительства</w:t>
      </w:r>
      <w:r>
        <w:rPr>
          <w:rStyle w:val="312pt"/>
          <w:rFonts w:eastAsia="SimSun;宋体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реконструкции объектов капитального строительства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в отношении земельного участка, на котором расположена такая постройка,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о ее сноса или приведения в соответствие с установленными требованиями не допускается, за исключением</w:t>
      </w:r>
      <w:r>
        <w:rPr>
          <w:rStyle w:val="312pt"/>
          <w:rFonts w:eastAsia="SimSun;宋体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лучаев</w:t>
      </w:r>
      <w:r>
        <w:rPr>
          <w:sz w:val="28"/>
          <w:szCs w:val="28"/>
        </w:rPr>
        <w:t>,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если</w:t>
      </w:r>
      <w:r>
        <w:rPr>
          <w:rStyle w:val="312pt"/>
          <w:rFonts w:eastAsia="SimSun;宋体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 результатам рассмотрения</w:t>
      </w:r>
      <w:r>
        <w:rPr>
          <w:rStyle w:val="312pt"/>
          <w:rFonts w:eastAsia="SimSun;宋体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данного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ведомления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о уведомление о том</w:t>
      </w:r>
      <w:r>
        <w:rPr>
          <w:rStyle w:val="312pt"/>
          <w:rFonts w:eastAsia="SimSun;宋体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что наличие признаков самовольной постройки не усматривается либо вступило в законную сазу решение суда об отказе в удовлетворении исковых требовании о сносе самовольной постройки ее приведении в соответствие с установленными требованиями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312pt"/>
          <w:rFonts w:eastAsia="SimSun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bookmarkStart w:id="2" w:name="Par177"/>
      <w:bookmarkEnd w:id="2"/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 (при условии оказания услуги через МФЦ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и регистрация заявления и представленных документов - не более 2 дне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е заявления и представленных документов - не более 2 дней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- в течение семи дней со дня поступления главе администрации подготовленных рекомендаций на основании заключения о результатах публичных слушани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и выдача документов - не более 2 дней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Прием и регистрация заявления и представленных документ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1. Основанием для начала исполнения муниципальной услуги является обращение </w:t>
      </w:r>
      <w:r>
        <w:rPr>
          <w:sz w:val="28"/>
          <w:szCs w:val="28"/>
        </w:rPr>
        <w:t>заинтересованного в получении разрешения лица с заявлением в комиссию по подготовке правил землепользования и застройки (далее – комиссия) при администра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2. Специалист администрации (член комиссии), ответственный за прием документов, осуществляет проверку документов на наличие оснований для отказа в приеме документов, указанных в пункте 2.9. настоящего административного регламен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3. В случае отсутствия вышеуказанных оснований специалист администрации (член комиссии), ответственный за прием документов, в установленном порядке регистрирует поступившие документы и направляет их на рассмотрение»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 Рассмотрение заявления и представленных документ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1. Специалист администрации, ответственный за предоставление муниципальной услуги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Осуществляет проверку представленных заявителем по собственной инициативе документов на наличие необходимых документов согласно перечню, указанному в подразделе 2.6 административного регламен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3.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4. В случае наличия оснований для отказа в предоставлении муниципальной услуги, указанных в пункте 2.10. настоящего административного регламента, осуществляет подготовку письменного ответа об отказе в предоставлении муниципальной услуг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3.4. Принятие решения о назначении публичных слушан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отсутствия оснований для предоставления муниципальной услуги, специалист Администрации, ответственный за предоставление муниципальной услуги, осуществляет подготовку проекта решения о назначении публичных слушаний, протокола публичных слушаний и заключения о результатах публичных слушан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3.5.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администрации, ответственный за предоставление муниципальной услуги, осуществляет подготовку проекта решения главы администрации о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, либо об отказе в предоставлении такого разрешения с указанием причин принятого решения на основании рекомендаций комиссии с учетом заключений о результатах публичных слушаний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6. Регистрация и выдача документов заявител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1. Специалист администрации, ответственный за предоставление муниципальной услуги, выдает заявителю (уполномоченному либо доверенному лицу на получение документов) два экземпляра решения главы администрации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при предъявлении документа, удостоверяющего личность (доверенность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2. Письменный ответ об отказе в предоставлении муниципальной услуги подлежит регистрации в электронной базе документооборота. Один экземпляр письменного ответа выдается заявителю (уполномоченному им лицу на получение документов) при предъявлении документа, удостоверяющего личность (паспорта), либо может быть направлен почтой по адресу, указанному заявителем в заявлении. Второй экземпляр письменного ответа о принятом решении с приложением копий документов, представленных заявителем, остается в архиве администрации для хран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3.7. Особенности выполнения административных процедур в электронной фор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8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dst100263"/>
      <w:bookmarkEnd w:id="3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4" w:name="dst100265"/>
      <w:bookmarkStart w:id="5" w:name="dst100264"/>
      <w:bookmarkEnd w:id="4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dst100266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16"/>
        <w:spacing w:lineRule="auto" w:line="360"/>
        <w:ind w:firstLine="709"/>
        <w:jc w:val="both"/>
        <w:rPr>
          <w:rStyle w:val="Blk"/>
          <w:sz w:val="28"/>
          <w:szCs w:val="28"/>
        </w:rPr>
      </w:pPr>
      <w:bookmarkStart w:id="7" w:name="dst100267"/>
      <w:bookmarkEnd w:id="7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9. Особенности выполнения административных процедур в упреждающем (проактивном) режиме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овского город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>(ФИО заявителя; должность,  ИН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, адрес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1080"/>
        <w:rPr/>
      </w:pPr>
      <w:r>
        <w:rPr/>
      </w:r>
    </w:p>
    <w:p>
      <w:pPr>
        <w:pStyle w:val="Normal"/>
        <w:ind w:left="5040" w:hanging="1080"/>
        <w:rPr/>
      </w:pPr>
      <w:r>
        <w:rPr/>
      </w:r>
    </w:p>
    <w:p>
      <w:pPr>
        <w:pStyle w:val="Normal"/>
        <w:ind w:left="5040" w:hanging="108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разрешение на отклонения от предельных параметров разрешенного строительства (реконструкции) объекта капитального строительства, расположенного по адресу:______________________________</w:t>
      </w:r>
      <w:r>
        <w:rPr>
          <w:b/>
          <w:bCs/>
          <w:i/>
          <w:iCs/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ид разрешенного использования земельного участка с кадастровым номером _____________________________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муниципального образования Даровское городское поселение Даровского района Кировской области земельный участок расположен в границах территориальной зоны _</w:t>
      </w:r>
      <w:r>
        <w:rPr>
          <w:b/>
          <w:bCs/>
          <w:i/>
          <w:iCs/>
          <w:sz w:val="28"/>
          <w:szCs w:val="28"/>
        </w:rPr>
        <w:t xml:space="preserve">_____________________________________________________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арактеристики земельного участка неблагоприятны для застройки, а именно: __________________________________________________________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ата   </w:t>
      </w: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подпись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72" w:hanging="6372"/>
        <w:rPr>
          <w:rFonts w:cs="Times New Roman"/>
        </w:rPr>
      </w:pPr>
      <w:r>
        <w:rPr/>
        <w:t>(Перечисляются документы, которые заявитель прикладывает к заявлению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12pt">
    <w:name w:val="Основной текст (3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2:00Z</cp:lastPrinted>
  <dcterms:modified xsi:type="dcterms:W3CDTF">2025-03-20T08:09:00Z</dcterms:modified>
  <cp:revision>43</cp:revision>
  <dc:subject/>
  <dc:title>УТВЕРЖДЕН</dc:title>
</cp:coreProperties>
</file>