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с изменениями от 08.11.2018 № 348, от 02.07.2019 № 283, от 13.05.2021 № 7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1. От 19.03.2012 № 32 «Об утверждении Административного регламента предоставления муниципальной услуги «Выдача выписок из реестра муниципального имущества  муниципального образования Даровское городское поселение Даровского района Кир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05.12.2012 № 193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07.08.2014 № 140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22.01.2016 № 15 «О внесении изменений в постановление администрации Даровского городского поселения от 19.03.2012 № 32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выполнением настоящего</w:t>
      </w:r>
      <w:r>
        <w:rPr>
          <w:sz w:val="28"/>
          <w:szCs w:val="28"/>
        </w:rPr>
        <w:t xml:space="preserve"> 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Административный регламент предоставления муниципальной услуги «Предоставление юридическим и физическим лицам сведений </w:t>
        <w:br/>
        <w:t xml:space="preserve">из реестра муниципального имущества муниципального образования» </w:t>
        <w:br/>
        <w:t>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из реестра муниципального имущества муниципального образования Даровское городское поселение Даровского района Кировской области (далее – посе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3"/>
      <w:bookmarkEnd w:id="1"/>
      <w:r>
        <w:rPr>
          <w:rFonts w:cs="Times New Roman"/>
          <w:sz w:val="28"/>
          <w:szCs w:val="28"/>
        </w:rPr>
        <w:t>1.2. Муниципальная услуга  «Предоставление юридическим и физическим лицам сведений из реестра муниципального имущества муниципального образования» (далее – муниципальная услуга) предоставляется администрацией Даровского городского поселения Даровского района Кировской области (далее – администрация), либо в многофункциональных центрах предоставления услуг (далее – МФЦ) (при условии оказания услуги через 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интересованного лица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о справочным телефон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равлении письменного запроса почтовым от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направлении запроса в форме электронного документа 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использовании официального информационного сайта администрации, а также информационной системы «Портал государственных услуг Кировской области» (http://www.pgmu.ako.kirov.ru) или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в МФЦ (при условии оказания услуги через МФЦ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6. </w:t>
      </w:r>
      <w:r>
        <w:rPr>
          <w:rFonts w:eastAsia="Calibri" w:cs="Times New Roman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.7. </w:t>
      </w:r>
      <w:r>
        <w:rPr>
          <w:rFonts w:eastAsia="Calibri" w:cs="Times New Roman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rFonts w:cs="Times New Roman"/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8. </w:t>
      </w:r>
      <w:r>
        <w:rPr>
          <w:rFonts w:cs="Times New Roman"/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2.2. Предоставление м</w:t>
      </w:r>
      <w:r>
        <w:rPr>
          <w:rFonts w:eastAsia="Calibri" w:cs="Times New Roman"/>
          <w:sz w:val="28"/>
          <w:szCs w:val="28"/>
          <w:lang w:eastAsia="en-US"/>
        </w:rPr>
        <w:t xml:space="preserve">униципальной услуги осуществляется </w:t>
      </w:r>
      <w:r>
        <w:rPr>
          <w:rFonts w:eastAsia="Calibri" w:cs="Times New Roman"/>
          <w:bCs/>
          <w:sz w:val="28"/>
          <w:szCs w:val="28"/>
          <w:lang w:eastAsia="en-US"/>
        </w:rPr>
        <w:t>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 предоставление сведений из реестра муниципального имущества поселения в виде выписки из реестра муниципального имущества поселения либо отказ в предоставлении так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не должен превышать 5 рабочих дней со дня подачи полного комплекта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законного представителя),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мени заявителя заяв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за получением муниципальной услуги от имени заявителя законный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из реестра муниципального имущества поселения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 о предоставлении юридическим и физическим лицам (их законным представителям) сведений из реестра муниципального имущества муниципального образования составляется согласно приложению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2%20%D0%98%D0%BD%D1%84%D0%BE%D1%80%D0%BC%D0%B0%D1%86%D0%B8%D1%8F%20%D0%B8%D0%B7%20%D1%80%D0%B5%D0%B5%D1%81%D1%82%D1%80%D0%B0.doc" \l "Par36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№ 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 Данное заявление регистрируется специалистом администрации муниципального образования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ФЦ (при условии оказания услуги через МФЦ) в соответствии с соглашением, заключенным между МФЦ и администрацией муниципального образования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Заявление в письменной форме адресуется главе администрации муниципального образования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лично заявителем (через законного представителя или курьера), посредством почтовой связи; через МФЦ (при условии оказания услуги через МФЦ) в соответствии с соглашением, заключенным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3. Прием заявления в письменной форме при личном представлении осуществляется специалистом администрации, ответственным за предоставление услуги, и регистрируется в установленном порядке в момент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 Заявление в письменной форме, поступившее в администрацию посредством почтовой связи, регистрируется специалистом администрации, ответственным за предоставление услуги,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dar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adm</w:t>
        </w:r>
        <w:r>
          <w:rPr>
            <w:rStyle w:val="InternetLink"/>
            <w:rFonts w:cs="Times New Roman"/>
            <w:sz w:val="28"/>
            <w:szCs w:val="28"/>
          </w:rPr>
          <w:t>@mail.ru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 использованием «Единого портала государственных и муниципальных услуг (функций)» (http://www.gosuslugi.ru) и/или «Портала государственных услуг (функций) Кировской области» (http://www.pgmu.ako.kirov.ru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и иные документы, необходимые для предоставления муниципальной услуги, также могут быть представлены через МФЦ (при условии оказания услуги через МФЦ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 Заявление, подаваемое в форме электронного документа, распечатывается специалистом администрации, принявшим его, передается специалисту администрации, ответственному за предоставление услуги, и регистрируется им в установленном порядке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Требования к мест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ция обеспечивает условия доступности для инвалидов помещений, зданий и иных сооружений (далее –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ное территориальное расположение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птимальный график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, в информационной системе «Портал государственных услуг Кировской области» (http://www.pgmu.ako.kirov.ru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профессиональная подготовка специалистов, оказывающих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культура обслуживания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9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20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b/>
          <w:sz w:val="28"/>
          <w:szCs w:val="28"/>
        </w:rPr>
        <w:t>Состав, последовательность и сроки выполнения административных  процедур  (действий),  требования  к  порядку  их выполн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Информация о правилах предоставления муниципальной услуги является открытой и общедоступ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формирование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посредствен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размещения информации в сети Интернет на официальном сайте администрации,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 в ходе личного приёма или посредством телефонной связи к должностному лицу (специалисту)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м виде почтой или по электронной почте в адрес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сети Интернет на официальном сайте администрации, или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3. Индивидуальное устное информирование осуществляется должностным лицом (специалистом), оказывающим муниципальную услугу при личном обращении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если для подготовки ответа требуется продолжительное время или должностное лицо (специалист), оказывающее муниципальную услугу, не может в данный момент ответить на вопрос, то оно должно согласовать другое время для консуль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ри информировании посредством телефонной связи предоставляется информаци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онахождении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графике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о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лжностное лицо администрации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реестре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казывающий муниципальную услугу,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недвижимого имущества, находящихся в реестре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Индивидуальные письменные обращения представляются заявителем (его законным представителем) лично, либо почтовым отправлением, либо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реестре муниципального имущества поселения (далее – заявление), согласно приложению 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заявления и предоставление выписки из реестра муниципального имуществ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администрацию 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заявлений, регистрирует заявлени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лучение заявления специалистом, ответственным за рассмотрение и подготовк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рассмотрение и подготовку документов (далее – специалист), в течение 2 рабочих дней со дня регистрации заявления рассматривает 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итогам рассмотрения документов специалист готовит проект выписки из реестра муниципального имущества поселения согласно приложению № 2 или уведомления об отказе в ее предоставлении с указанием причин отказа и представляет их на подпись главе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лава администрации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течение двух рабочих дней со дня подписания проекта выписки (уведомления об отказе) главой администрации специалист направляет выписку из реестра или уведомление об отказе в письменном или электронном виде заявителю (законному представит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 – направление заявителю выписки из реестра либо уведомления об отказе в ее предостав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dst100263"/>
      <w:bookmarkEnd w:id="2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5"/>
      <w:bookmarkStart w:id="4" w:name="dst100264"/>
      <w:bookmarkEnd w:id="3"/>
      <w:bookmarkEnd w:id="4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dst100266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Times New Roman"/>
          <w:sz w:val="28"/>
          <w:szCs w:val="28"/>
        </w:rPr>
      </w:pPr>
      <w:bookmarkStart w:id="6" w:name="dst100267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8. 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numPr>
          <w:ilvl w:val="0"/>
          <w:numId w:val="0"/>
        </w:numPr>
        <w:ind w:left="48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48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городского поселения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 полностью)         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280" w:after="280"/>
        <w:ind w:left="4820" w:hanging="0"/>
        <w:rPr>
          <w:rFonts w:cs="Times New Roman"/>
        </w:rPr>
      </w:pPr>
      <w:r>
        <w:rPr>
          <w:sz w:val="28"/>
          <w:szCs w:val="28"/>
        </w:rPr>
        <w:t>тел</w:t>
      </w:r>
      <w:r>
        <w:rPr/>
        <w:t>. _______________________________ </w:t>
      </w:r>
    </w:p>
    <w:p>
      <w:pPr>
        <w:pStyle w:val="Normal"/>
        <w:spacing w:before="280" w:after="280"/>
        <w:ind w:left="504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дать выписку из реестра муниципальной собственности на ________________________ (указывается объект), расположенного по адресу: __________________________________________________________________</w:t>
      </w:r>
    </w:p>
    <w:p>
      <w:pPr>
        <w:pStyle w:val="Normal"/>
        <w:spacing w:before="280" w:after="280"/>
        <w:ind w:right="55" w:firstLine="900"/>
        <w:jc w:val="both"/>
        <w:rPr/>
      </w:pPr>
      <w:r>
        <w:rPr>
          <w:sz w:val="28"/>
          <w:szCs w:val="28"/>
        </w:rPr>
        <w:t>Выписка необходима для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Информацию прошу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1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0"/>
        <w:gridCol w:w="397"/>
        <w:gridCol w:w="2267"/>
        <w:gridCol w:w="284"/>
        <w:gridCol w:w="4422"/>
      </w:tblGrid>
      <w:tr>
        <w:trPr>
          <w:trHeight w:val="1899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Style15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jc w:val="center"/>
              <w:rPr>
                <w:rFonts w:eastAsia="Times New Roman"/>
                <w:sz w:val="28"/>
                <w:szCs w:val="22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  <w:p>
            <w:pPr>
              <w:pStyle w:val="Style15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0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В Ы П И С К 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из реестра муниципальной собственности муниципального образования Даровское городское поселение Даровского района Кировской области</w:t>
      </w:r>
    </w:p>
    <w:p>
      <w:pPr>
        <w:pStyle w:val="Style15"/>
        <w:rPr>
          <w:szCs w:val="22"/>
        </w:rPr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bookmarkStart w:id="7" w:name="Bookmark5"/>
      <w:r>
        <w:rPr>
          <w:szCs w:val="28"/>
        </w:rPr>
        <w:t>  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Объекты (объект)   ____________   </w:t>
      </w:r>
      <w:bookmarkStart w:id="8" w:name="Bookmark3"/>
      <w:bookmarkStart w:id="9" w:name="Bookmark6"/>
      <w:bookmarkEnd w:id="7"/>
      <w:bookmarkEnd w:id="9"/>
      <w:r>
        <w:rPr>
          <w:szCs w:val="28"/>
        </w:rPr>
        <w:t>числится в реестре муниципальной собственности муниципального образования Даровское городское поселение Даровского района Кировской области под номером________.</w:t>
      </w:r>
      <w:bookmarkEnd w:id="8"/>
      <w:r>
        <w:rPr>
          <w:szCs w:val="28"/>
        </w:rPr>
        <w:t xml:space="preserve">  </w:t>
      </w:r>
    </w:p>
    <w:p>
      <w:pPr>
        <w:pStyle w:val="Style15"/>
        <w:rPr>
          <w:szCs w:val="28"/>
        </w:rPr>
      </w:pPr>
      <w:r>
        <w:rPr>
          <w:szCs w:val="28"/>
        </w:rPr>
        <w:t> 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снование нахождения имущества в реестре _____________________ </w:t>
      </w:r>
    </w:p>
    <w:p>
      <w:pPr>
        <w:pStyle w:val="Style15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Style15"/>
        <w:rPr>
          <w:szCs w:val="22"/>
        </w:rPr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Style15"/>
        <w:rPr>
          <w:sz w:val="32"/>
        </w:rPr>
      </w:pPr>
      <w:r>
        <w:rPr/>
        <w:t>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</w:t>
        <w:tab/>
        <w:tab/>
        <w:tab/>
        <w:t>______________</w:t>
        <w:tab/>
        <w:tab/>
        <w:t>______________________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(должность) </w:t>
      </w:r>
      <w:r>
        <w:rPr>
          <w:i/>
          <w:sz w:val="28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дпись)</w:t>
      </w:r>
      <w:r>
        <w:rPr>
          <w:i/>
          <w:sz w:val="28"/>
          <w:lang w:val="en-US" w:eastAsia="en-US"/>
        </w:rPr>
        <w:t xml:space="preserve">                               </w:t>
      </w:r>
      <w:r>
        <w:rPr>
          <w:i/>
          <w:sz w:val="20"/>
          <w:szCs w:val="20"/>
          <w:lang w:val="en-US" w:eastAsia="en-US"/>
        </w:rPr>
        <w:t>(инициалы, фамилия)</w:t>
      </w:r>
    </w:p>
    <w:p>
      <w:pPr>
        <w:pStyle w:val="Normal"/>
        <w:ind w:right="55" w:hanging="0"/>
        <w:rPr>
          <w:rFonts w:eastAsia="Times New Roman" w:cs="Times New Roman"/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rFonts w:eastAsia="Times New Roman" w:cs="Times New Roman"/>
          <w:i/>
          <w:sz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lang w:val="en-US" w:eastAsia="en-US"/>
        </w:rPr>
        <w:t>МП</w:t>
      </w:r>
    </w:p>
    <w:p>
      <w:pPr>
        <w:pStyle w:val="Normal"/>
        <w:ind w:right="55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9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  <w:textAlignment w:val="auto"/>
    </w:pPr>
    <w:rPr>
      <w:rFonts w:ascii="Courier New" w:hAnsi="Courier New" w:eastAsia="Times New Roman" w:cs="Times New Roman"/>
      <w:b/>
      <w:kern w:val="0"/>
      <w:sz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mailto:daradm-daradm@mail.ru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48:00Z</cp:lastPrinted>
  <dcterms:modified xsi:type="dcterms:W3CDTF">2025-03-20T08:07:00Z</dcterms:modified>
  <cp:revision>45</cp:revision>
  <dc:subject/>
  <dc:title>УТВЕРЖДЕН</dc:title>
</cp:coreProperties>
</file>