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highlight w:val="green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firstLine="720"/>
        <w:jc w:val="center"/>
        <w:rPr/>
      </w:pPr>
      <w:r>
        <w:rPr/>
        <w:t xml:space="preserve">(с изменениями от 08.11.2018 № 344, от 02.07.2019 № 287, от 13.05.2021 № 73, </w:t>
      </w:r>
    </w:p>
    <w:p>
      <w:pPr>
        <w:pStyle w:val="Normal"/>
        <w:ind w:firstLine="720"/>
        <w:jc w:val="center"/>
        <w:rPr/>
      </w:pPr>
      <w:r>
        <w:rPr/>
        <w:t>от 19.05.2022 № 129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9.03.2012 № 39 «Об Принятие документов,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Даровское городское поселение Даров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12.11.2012 № 174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22.01.2016 № 9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12.04.2016 № 123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P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P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851" w:hanging="0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(далее – МФЦ)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P64"/>
        <w:spacing w:lineRule="auto" w:line="36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б МФЦ (при условии оказания услуги через МФЦ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hanging="502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2"/>
        <w:rPr/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P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 xml:space="preserve">не более </w:t>
      </w:r>
      <w:r>
        <w:rPr>
          <w:rStyle w:val="T27"/>
          <w:rFonts w:cs="Times New Roman" w:ascii="Times New Roman" w:hAnsi="Times New Roman"/>
          <w:sz w:val="28"/>
          <w:szCs w:val="28"/>
          <w:lang w:val="ru-RU"/>
        </w:rPr>
        <w:t>1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ителем документов, указанных в пункте 2.6 настоящего Административного регламента, через МФЦ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ок принятия решения о переводе или об отказе в переводе помещения исчисляется со дня передачи МФЦ таких документов в администрацию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P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P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P55"/>
        <w:spacing w:lineRule="auto" w:line="360"/>
        <w:jc w:val="both"/>
        <w:rPr/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360" w:before="0" w:after="0"/>
        <w:ind w:lef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настоящему Административному регламенту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прав на недвижимое имущество и сделок с ним)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P8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15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8.5. Несоответствие проекта переустройства и (или) перепланировки помещения в многоквартирном доме требованиям законодатель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2. </w:t>
      </w: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P94"/>
        <w:spacing w:lineRule="auto" w:line="360"/>
        <w:jc w:val="both"/>
        <w:rPr>
          <w:rStyle w:val="T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ФЦ (при условии оказания услуги через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360"/>
        <w:ind w:hanging="0"/>
        <w:jc w:val="both"/>
        <w:rPr>
          <w:rStyle w:val="T6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>.</w:t>
      </w:r>
      <w:r>
        <w:rPr>
          <w:rStyle w:val="T6"/>
          <w:sz w:val="28"/>
          <w:szCs w:val="28"/>
        </w:rPr>
        <w:t xml:space="preserve"> </w:t>
      </w:r>
    </w:p>
    <w:p>
      <w:pPr>
        <w:pStyle w:val="P44"/>
        <w:spacing w:lineRule="auto" w:line="360"/>
        <w:jc w:val="both"/>
        <w:rPr>
          <w:rStyle w:val="T6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итель для получения муниципальной услуги представляет документы непосредственно в администрацию либо через МФЦ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3 к Административному регламенту)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ФЦ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указ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рабочих дн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15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 неполучении от заявителя в течение 15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3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3 рабочих дн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ами 2.8.1, 2.8.3, 2.8.4 пунктом 2.8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3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3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ФЦ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>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правляется в МФЦ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10 рабочих дн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dst100263"/>
      <w:bookmarkEnd w:id="1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2" w:name="dst100265"/>
      <w:bookmarkStart w:id="3" w:name="dst100264"/>
      <w:bookmarkEnd w:id="2"/>
      <w:bookmarkEnd w:id="3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dst100266"/>
      <w:bookmarkEnd w:id="4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5" w:name="dst100267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8. 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highlight w:val="red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r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32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andard"/>
        <w:shd w:fill="FFFFFF" w:val="clear"/>
        <w:ind w:left="4320" w:right="74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</w:t>
      </w:r>
      <w:r>
        <w:rPr>
          <w:spacing w:val="-5"/>
          <w:sz w:val="28"/>
          <w:szCs w:val="28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  <w:sz w:val="28"/>
          <w:szCs w:val="28"/>
        </w:rPr>
        <w:t>по адресу:</w:t>
      </w:r>
      <w:r>
        <w:rPr/>
        <w:t>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использования его в качестве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2268"/>
        <w:gridCol w:w="284"/>
        <w:gridCol w:w="4423"/>
      </w:tblGrid>
      <w:tr>
        <w:trPr>
          <w:trHeight w:val="1899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е образование</w:t>
            </w:r>
          </w:p>
          <w:p>
            <w:pPr>
              <w:pStyle w:val="Style15"/>
              <w:jc w:val="center"/>
              <w:rPr/>
            </w:pPr>
            <w:r>
              <w:rPr/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/>
            </w:pPr>
            <w:r>
              <w:rPr>
                <w:rFonts w:eastAsia="Calibri"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На 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инятие решения о переводе жилого помещения в нежилое помещение или нежилого помещения в жилое </w:t>
      </w:r>
      <w:r>
        <w:rPr/>
        <w:t xml:space="preserve">помещение на территории муниципального образования»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ведений и документов, </w:t>
      </w:r>
      <w:r>
        <w:rPr>
          <w:rFonts w:cs="Times New Roman"/>
          <w:sz w:val="28"/>
          <w:szCs w:val="28"/>
        </w:rPr>
        <w:t>которые будут получены по межведомственным запроса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46:00Z</cp:lastPrinted>
  <dcterms:modified xsi:type="dcterms:W3CDTF">2025-03-20T08:06:00Z</dcterms:modified>
  <cp:revision>40</cp:revision>
  <dc:subject/>
  <dc:title>УТВЕРЖДЕН</dc:title>
</cp:coreProperties>
</file>