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Даровской горо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Регламента Даровской городской Думы Даровского городского поселения Даровского района Кировской области второго созыва, утвержденного решением Даровской городской Думы Даровского городского поселения от 15.09.2017 № 1,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ерспективный план работы Даровской городской Думы на 2024 год согласно приложению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    В.П. Сысолятина</w:t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 xml:space="preserve">решением Даровской        городской Думы Даровского городского поселения  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      Кировской области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1.12.2023 № 72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боты Даровской городской Думы Даровского городского поселения Даровского района Кировской области на 2024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2042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егулярно проводить заседания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Даровской городской Думы следующие вопрос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Даровского городского поселения о результатах своей деятельности за 2023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б исполнении  бюджета Даровского городского поселения за 2023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сновных направлениях бюджетной и налоговой политики на 2025 год и плановый период 2026-2027 г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 утверждении программы приватизации муниципального имущества на 2025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циально-экономической ситуации и прогнозе социально-экономического развития муниципального образования Даровское городское поселение на 2025-2027 гг.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тверждении бюджета муниципального образования Даровское городское поселение на 2025 год и плановый период 2026-2027 г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ный план работы Даровской городской Думы на 2025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к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оведение приема избирателей своего окру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избира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и обращениями граждан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а в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путатские слуш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квартал 2024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полугодие 2024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9 месяцев 2024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 xml:space="preserve">О  бюджете поселения на 2025 год и плановый период 2026-2027 год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ти контроль за исполнением принятых ре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ях Даровской городской  Думы отчеты о выполнении муници-пальных  програм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Энергосбережение и повышение энергетической эффективности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жилищно-коммунального хозяйства и благоустройство населённых пунктов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коммунальной и жилищной инфраструктуры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транспортной системы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филактика правона-рушений и охрана общественного порядка в Даровском городском поселени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Управление муниципаль-ным имуществом и земельными ресурсами муниципального обра-зования Даровское городское поселение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й службы Даровского городского поселения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го управления в Даровском городском поселении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Использование и охрана земель в Даровском городском поселении Даровского района Кировской области на 2020-2025 го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, 2, 3,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 главы администрации поселения об использовании бюджетных средств из резерв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в поселенческих и районных мероприят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на встречах главы поселения с различными категория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12:00Z</dcterms:created>
  <dc:creator>Специалист</dc:creator>
  <dc:description/>
  <cp:keywords/>
  <dc:language>en-US</dc:language>
  <cp:lastModifiedBy>Пользователь</cp:lastModifiedBy>
  <cp:lastPrinted>2022-12-22T10:10:00Z</cp:lastPrinted>
  <dcterms:modified xsi:type="dcterms:W3CDTF">2023-12-22T06:54:00Z</dcterms:modified>
  <cp:revision>56</cp:revision>
  <dc:subject/>
  <dc:title/>
</cp:coreProperties>
</file>