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Даровской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городского поселения Да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04.2016 № 261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5.12.2008 № 273-ФЗ «О противодействии коррупции» (в редакции Федерального закона от 10.07.2023 № 286-ФЗ) Даровская городская Дума РЕШИЛ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ешение Даровской городской Думы Даровского городского поселения Даровского района Кировской области от 27.04.2016 № 261 «</w:t>
      </w:r>
      <w:r>
        <w:rPr>
          <w:rFonts w:cs="Times New Roman" w:ascii="Times New Roman" w:hAnsi="Times New Roman"/>
          <w:bCs/>
          <w:sz w:val="28"/>
          <w:szCs w:val="28"/>
        </w:rPr>
        <w:t>О порядке сообщения лицами, замещающими муниципальные должности муниципального образования Даровское городское поселение Даровс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», добави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2 Положения о порядке сообщения лицами, замещающими муниципальные должности муниципального образования Даровское городское поселение Даровского района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 в следующей редакции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2. Ответственность физических лиц за коррупционные правонару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1. Физическое лицо, в отношении которого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оответствии с частью 3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2. Для целей противодействия коррупции не зависящими от физического лица обстоятельствами признаются обстоятельства,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4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ия признания не зависящих от физического лица обстоятельств основания для освобождения этого лица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в целях противодействия коррупции, признаются условия предусмотр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5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4. Физическое лицо, указанное в подпункте 12.1. настоящего Положения, при возникновении не зависящих от него обстоятельств, препятствующих соблюдению ограничений и запретов, требований о предотвращении или об урегулировании конфликта интересов и исполнению обязанностей, в целях противодействия коррупции, обязано подать уведомление об этом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ью 6 статьи 13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868"/>
      </w:tblGrid>
      <w:tr>
        <w:trPr>
          <w:trHeight w:val="1021" w:hRule="atLeast"/>
        </w:trPr>
        <w:tc>
          <w:tcPr>
            <w:tcW w:w="48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ов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поселения Дар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В. Шураков</w:t>
            </w:r>
          </w:p>
        </w:tc>
      </w:tr>
    </w:tbl>
    <w:p>
      <w:pPr>
        <w:pStyle w:val="ConsPlusTit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56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6-04-26T15:05:00Z</cp:lastPrinted>
  <dcterms:modified xsi:type="dcterms:W3CDTF">2024-09-27T10:20:00Z</dcterms:modified>
  <cp:revision>277</cp:revision>
  <dc:subject/>
  <dc:title>_________________ РАЙОННАЯ (ГОРОДСКА) ДУМА ________________</dc:title>
</cp:coreProperties>
</file>