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4.2016 № 259</w:t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 (в редакции Федерального закона от 10.07.2023 № 286-ФЗ) Даровская городская Дум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аровской городской Думы Даровского городского поселения Даровского района Кировской области от 27.04.2016     № 259 «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муниципального образования Даровское городское поселение Даровского района Кировской области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, добав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28 Положения о комиссии по соблюдению требований к служебному (должностному) поведению лиц, замещающих муниципальные должности муниципального образования Даровское городское поселение Даровского района Кировской области, и урегулированию конфликта интересов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8. Ответственность физических лиц за коррупционные правонару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.1. Физическое лицо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оответствии с частью 3 статьи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2. Для целей противодействия коррупции не зависящими от физического лица обстоятельствами признаются обстоятельства,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4 статьи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признания не зависящих от физического лица обстоятельств основания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в целях противодействия коррупции, признаются условия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5 статьи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4. Физическое лицо, указанное в подпункте 28.1. настоящего Положения, при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в целях противодействия коррупции, обязано подать уведомление об этом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6 статьи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021" w:hRule="atLeast"/>
        </w:trPr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поселения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Pre-installed</dc:creator>
  <dc:description/>
  <cp:keywords/>
  <dc:language>en-US</dc:language>
  <cp:lastModifiedBy>Пользователь</cp:lastModifiedBy>
  <cp:lastPrinted>2016-04-26T15:05:00Z</cp:lastPrinted>
  <dcterms:modified xsi:type="dcterms:W3CDTF">2024-12-24T07:38:00Z</dcterms:modified>
  <cp:revision>284</cp:revision>
  <dc:subject/>
  <dc:title>_________________ РАЙОННАЯ (ГОРОДСКА) ДУМА ________________</dc:title>
</cp:coreProperties>
</file>