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ОГО РАЙОНА КИРОВ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095"/>
        <w:gridCol w:w="1675"/>
      </w:tblGrid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Даровской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администрации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Даровского городского поселения за 2021 год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аровская городская Дума Даровского городского поселения Даровского района Кировской области РЕШИЛА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работе администрации Даровского городского поселения за 2021 год принять к сведению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Даровской городской Думы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П. Сысоляти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Глава Даровского городского 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поселения     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2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Л.В. Шураков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41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5:00:00Z</dcterms:created>
  <dc:creator>User</dc:creator>
  <dc:description/>
  <cp:keywords/>
  <dc:language>en-US</dc:language>
  <cp:lastModifiedBy>Пользователь</cp:lastModifiedBy>
  <cp:lastPrinted>2022-02-02T16:47:00Z</cp:lastPrinted>
  <dcterms:modified xsi:type="dcterms:W3CDTF">2023-12-01T06:07:00Z</dcterms:modified>
  <cp:revision>4</cp:revision>
  <dc:subject/>
  <dc:title>ДАРОВСКАЯ ГОРОДСКАЯ ДУМА</dc:title>
</cp:coreProperties>
</file>