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54"/>
        <w:gridCol w:w="1701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2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спектив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работы Даровской город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ы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5 Регламента Даровской городской Думы Даровского городского поселения Даровского района Кировской области второго созыва, утвержденного решением Даровской городской Думы Даровского городского поселения от 15.09.2017 № 1, Даровская городская Дума Даровского городского поселения Даровского район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перспективный план работы Даровской городской Думы на 2023 год согласно приложению.</w:t>
      </w:r>
    </w:p>
    <w:p>
      <w:pPr>
        <w:pStyle w:val="Normal"/>
        <w:ind w:firstLine="709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                                                        В.П. Сысолятина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 xml:space="preserve">Юрисконсульт                                                                                О.В. Кропотова  </w:t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/>
        <w:tc>
          <w:tcPr>
            <w:tcW w:w="95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 прокуратура, администрация Даровского городского посел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ind w:left="-108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812" w:hanging="0"/>
        <w:rPr/>
      </w:pPr>
      <w:r>
        <w:rPr>
          <w:sz w:val="28"/>
          <w:szCs w:val="28"/>
        </w:rPr>
        <w:t xml:space="preserve">решением Даровской        городской Думы Даровского городского поселения  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Даровского района               Кировской области</w:t>
      </w:r>
    </w:p>
    <w:p>
      <w:pPr>
        <w:pStyle w:val="Normal"/>
        <w:widowControl w:val="false"/>
        <w:suppressAutoHyphens w:val="true"/>
        <w:ind w:left="5812" w:hanging="0"/>
        <w:rPr>
          <w:sz w:val="28"/>
          <w:szCs w:val="28"/>
        </w:rPr>
      </w:pPr>
      <w:r>
        <w:rPr>
          <w:sz w:val="28"/>
          <w:szCs w:val="28"/>
        </w:rPr>
        <w:t>от 20.12.2022 № 26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sz w:val="28"/>
          <w:szCs w:val="28"/>
        </w:rPr>
        <w:t>работы Даровской городской Думы Даровского городского поселения Даровского района Кировской области на 2023 год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52"/>
        <w:gridCol w:w="2042"/>
        <w:gridCol w:w="241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>
          <w:trHeight w:val="37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рмотворческая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Регулярно проводить заседания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одного раза в два меся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на заседаниях Даровской городской Думы следующие вопросы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чет главы администрации Даровского городского поселения о результатах своей деятельности за 2022 год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б исполнении  бюджета Даровского городского поселения за 2022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 основных направлениях бюджетной и налоговой политики на 2024 год и плановый период 2025-2026 годов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б утверждении программы приватизации муниципального имущества на 2024 год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 социально-экономической ситуации и прогнозе социально-экономического развития муниципального образования Даровское городское поселение на 2024-2026 гг.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 утверждении бюджета муниципального образования Даровское городское поселение на 2024 год и плановый период 2025-2026 гг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ерспективный план работы Даровской городской Думы на 2024 год</w:t>
            </w:r>
          </w:p>
        </w:tc>
        <w:tc>
          <w:tcPr>
            <w:tcW w:w="20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>
          <w:trHeight w:val="7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ск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бота в избирательных округ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/>
            </w:pPr>
            <w:r>
              <w:rPr>
                <w:sz w:val="28"/>
                <w:szCs w:val="28"/>
              </w:rPr>
              <w:t>Проведение приема избирателей своего округ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перед избирателя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письмами и обращениями граждан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раза в год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депутатские слуш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квартал 2023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1 полугодие 2023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>Об исполнении  бюджета поселения за 9 месяцев 2023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-96" w:leader="none"/>
                <w:tab w:val="left" w:pos="264" w:leader="none"/>
              </w:tabs>
              <w:suppressAutoHyphens w:val="true"/>
              <w:ind w:left="0" w:firstLine="264"/>
              <w:jc w:val="both"/>
              <w:rPr/>
            </w:pPr>
            <w:r>
              <w:rPr>
                <w:sz w:val="28"/>
                <w:szCs w:val="28"/>
              </w:rPr>
              <w:t xml:space="preserve">О  бюджете поселения на 2024 год и плановый период 2025-2026 годы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деятельность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Вести контроль за исполнением принятых ре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Рассмотреть на заседаниях Даровской городской  Думы отчеты о выполнении муници-пальных  програм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Энергосбережение и повышение энергетической эффективности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жилищно-коммунального хозяйства и благоустройство населённых пунктов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коммунальной и жилищной инфраструктуры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транспортной системы в муниципальном образовании Даровское городское поселение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Обеспечение безопасности и жизнедеятельности населения Даровского городского поселения Даровского района Кировской област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Профилактика правона-рушений и охрана общественного порядка в Даровском городском поселении на 2020-2025 годы</w:t>
            </w:r>
            <w:r>
              <w:rPr>
                <w:color w:val="000000"/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  <w:t>«Управление муниципаль-ным имуществом и земельными ресурсами муниципального обра-зования Даровское городское поселение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suppressAutoHyphens w:val="true"/>
              <w:ind w:left="0"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й службы Даровского городского поселения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Развитие муниципального управления в Даровском городском поселении Даровского района Кировской области на 2020-2025 годы</w:t>
            </w:r>
            <w:r>
              <w:rPr>
                <w:sz w:val="28"/>
                <w:szCs w:val="28"/>
              </w:rPr>
              <w:t>».</w:t>
            </w:r>
          </w:p>
          <w:p>
            <w:pPr>
              <w:pStyle w:val="Normal"/>
              <w:widowControl w:val="false"/>
              <w:suppressAutoHyphens w:val="true"/>
              <w:ind w:firstLine="3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«</w:t>
            </w:r>
            <w:r>
              <w:rPr>
                <w:rFonts w:eastAsia="SimSun;宋体"/>
                <w:sz w:val="28"/>
                <w:szCs w:val="28"/>
                <w:lang w:eastAsia="zh-CN"/>
              </w:rPr>
              <w:t>Использование и охрана земель в Даровском городском поселении Даровского района Кировской области на 2020-2025 го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, 2, 3, 4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кие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3.3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ать отчет главы администрации поселения об использовании бюджетных средств из резервного фонд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в поселенческих и районных мероприятия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Участие депутатов на встречах главы поселения с различными категориями на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 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о деятельности Даровской городской Дум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В течение   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Депутаты Даровской городской Ду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12:00Z</dcterms:created>
  <dc:creator>Специалист</dc:creator>
  <dc:description/>
  <cp:keywords/>
  <dc:language>en-US</dc:language>
  <cp:lastModifiedBy>Пользователь</cp:lastModifiedBy>
  <cp:lastPrinted>2022-12-22T10:10:00Z</cp:lastPrinted>
  <dcterms:modified xsi:type="dcterms:W3CDTF">2022-12-22T07:11:00Z</dcterms:modified>
  <cp:revision>25</cp:revision>
  <dc:subject/>
  <dc:title/>
</cp:coreProperties>
</file>