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180"/>
        <w:gridCol w:w="1605"/>
      </w:tblGrid>
      <w:tr>
        <w:trPr/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2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уракове Л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0 Федерального закона Российской Федерации от 06.10.2003 № 131-ФЗ «Об общих принципах организации местного самоуправления», со статьей 13 Положения о статусе депутата, члена выборного органа местного самоуправления, выборного должностного лица местного самоуправления, утвержденного решением Даровской городской Думы от 28.02.2018 № 43 «Об утверждении Положения о статусе депутата, члена выборного должностного лица местного самоуправления», Даровская городск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платить Шуракову Леониду Васильевичу, главе Даровского городского поселения компенсацию за неиспользованный ежегодный основной оплачиваемый отпуск за период работы с 18.09.2021 по 20.09.2022 с за 41 календарный ден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аты подписания.</w:t>
      </w:r>
    </w:p>
    <w:p>
      <w:pPr>
        <w:pStyle w:val="TextBody"/>
        <w:ind w:firstLine="74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овской городской Думы                                                        В.П. Сысолят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5.09.2017 8:09:07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15.09.2017 8:08:58:02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0:00Z</dcterms:created>
  <dc:creator>User</dc:creator>
  <dc:description/>
  <cp:keywords/>
  <dc:language>en-US</dc:language>
  <cp:lastModifiedBy>Пользователь</cp:lastModifiedBy>
  <cp:lastPrinted>2022-10-05T10:34:00Z</cp:lastPrinted>
  <dcterms:modified xsi:type="dcterms:W3CDTF">2023-12-01T06:57:00Z</dcterms:modified>
  <cp:revision>5</cp:revision>
  <dc:subject/>
  <dc:title/>
</cp:coreProperties>
</file>