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9.2022                                                                                                              № 05</w:t>
      </w:r>
    </w:p>
    <w:p>
      <w:pPr>
        <w:pStyle w:val="Normal"/>
        <w:spacing w:before="0" w:after="720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стоянных депутатских комисс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согласно статье 9 Регламента Даровской городской Думы Даровского городского поселения Даровского района Кировской области четвертого созыва, утвержденного решением Даровской городской Думы от 26.10.2012 № 1, Положения о постоянных депутатских комиссиях Даровской городской Думы, утвержденного решением представительного органа Даровского городского поселения от 23.11.2005 № 22, Даровская городская Дума РЕШИЛА: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. Создать постоянную депутатскую комиссию по мандатам, регламенту, вопросам местного самоуправления, законности и правопорядку и утвердить её состав согласно приложению № 1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2. Создать постоянную депутатскую комиссию по бюджету, финансам, экономической и инвестиционной политике и утвердить её состав согласно приложению № 2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3. Создать постоянную депутатскую комиссию по вопросам социальной политики и утвердить её состав согласно приложению № 3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4. Создать постоянную депутатскую комиссию по вопросам обеспечения жизнедеятельности населения, охране окружающей среды, транспорту и утвердить её состав согласно приложению № 4.</w:t>
      </w:r>
    </w:p>
    <w:p>
      <w:pPr>
        <w:pStyle w:val="Normal"/>
        <w:spacing w:lineRule="auto" w:line="360"/>
        <w:ind w:firstLine="74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овской городской Думы                                                             В.П. Сысолят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Даровского городского поселени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05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мандатам, регламенту, вопросам местного самоуправления, законности и правопоряд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ижных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ина Евгени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дина Светлана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Даровского городского поселени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5853913"/>
      <w:bookmarkEnd w:id="0"/>
      <w:r>
        <w:rPr>
          <w:rFonts w:cs="Times New Roman" w:ascii="Times New Roman" w:hAnsi="Times New Roman"/>
          <w:sz w:val="28"/>
          <w:szCs w:val="28"/>
        </w:rPr>
        <w:t>от 20.09.2022 № 05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5853913"/>
      <w:bookmarkStart w:id="2" w:name="_Hlk115853913"/>
      <w:bookmarkEnd w:id="2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бюджету, финанс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ономической и инвестиционной полити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солятина Валентина Пет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яева Юлия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ерг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Даровского городского поселени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вопросам социальной поли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ихов Игорь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учина Наталья Никол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гинова Ири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Даровского городского поселения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05</w:t>
      </w:r>
    </w:p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оянной депутатской комиссии по вопросам обеспечения жизнедеятельности населения, охране окружающей среды, транспорту и связ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кин Михаил Олег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к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совских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т Даровского избирательного округа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2:00Z</dcterms:created>
  <dc:creator>User</dc:creator>
  <dc:description/>
  <cp:keywords/>
  <dc:language>en-US</dc:language>
  <cp:lastModifiedBy>Пользователь</cp:lastModifiedBy>
  <cp:lastPrinted>2022-10-05T08:32:00Z</cp:lastPrinted>
  <dcterms:modified xsi:type="dcterms:W3CDTF">2023-12-01T06:56:00Z</dcterms:modified>
  <cp:revision>14</cp:revision>
  <dc:subject/>
  <dc:title/>
</cp:coreProperties>
</file>