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5.2022                                                                                          № 2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shd w:fill="FFFFFF" w:val="clear"/>
        <w:spacing w:before="480" w:after="480"/>
        <w:jc w:val="center"/>
        <w:rPr/>
      </w:pPr>
      <w:r>
        <w:rPr>
          <w:b/>
          <w:szCs w:val="28"/>
        </w:rPr>
        <w:t>О назначении опроса граждан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 «Об общих принципах организации местного самоуправления в Российской Федерации»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ем Даровской городской Думы Даровского района Кировской области от 05.07.2006 № 73 «Об утверждении порядка проведения опроса граждан»</w:t>
      </w:r>
      <w:bookmarkStart w:id="0" w:name="sub_1"/>
      <w:r>
        <w:rPr>
          <w:szCs w:val="28"/>
        </w:rPr>
        <w:t xml:space="preserve"> и в связи с необходимостью выявления мнения населения по вопросу участия в проекте по поддержке местных инициатив в 2023 году </w:t>
      </w:r>
      <w:bookmarkEnd w:id="0"/>
      <w:r>
        <w:rPr>
          <w:szCs w:val="28"/>
        </w:rPr>
        <w:t>Даровская город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  Назначить на территории пгт Даровской и деревни Первые Бобровы с 30.05.2022 по 30.06.2022 проведение опроса граждан по определению приоритетных проблем для участия Даровского городского поселения в Проекте по поддержке местных инициатив в Кировской области в 2023 году, с привлечением к опросу не менее 50 % от числа жителей, обладающих избирательным правом и проживающих в границах территории пгт Даровской (не менее 2950 человек) и деревни Первые Бобровы (не менее 98 человек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 Создать единую комиссию по подготовке и проведению опроса граждан на территории пгт Даровской и деревни Первые Бобровы (далее – комиссия по подготовке и проведению опроса граждан) и утвердить ее состав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 Утверди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1. Форму опросного листа по пгт Даровской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2. Форму опросного листа по деревне Первые Бобровы 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3. Методику проведения опроса граждан на территории пгт Даровской согласно приложению № 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4. Методику проведения опроса граждан на территории деревни Первые Бобровы согласно приложению № 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пределить местом проведения заседаний комиссии по подготовке и проведению опроса граждан кабинет № 1 здания администрации Даровского городского поселения Даровского района Кировской области, расположенного по адресу: Кировская область, пгт Даровской, ул. Гагарина, 16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5. Назначить проведение первого заседания комиссии по подготовке и проведению опроса граждан на 26.05.2022 с 13.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6. Ведущему бухгалтеру администрации Даровского городского поселения Котельниковой И.Н. в срок до 30.05.2022 года разместить настоящее решение и формы опросных листов на официальном информационном сайте органов местного самоуправления администрации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29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Единой комиссии по подготовке и проведению опроса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гт Даров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861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УЩИН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путат Даровской городской Думы Даровского городского поселения Даровского района Кировской области четвертого созыва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ДЕГ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оя Иванов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жительница ул. Звездная пгт Даровской, представитель общественност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УП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ера Витальев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жительница ул. Мопра пгт Даровской, представитель общественност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АВКУН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Даровского городского поселения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УРАКО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еонид Василье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ровского город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29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 по пгт Даров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344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ЫЙ 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м Вас выразить свое мнение в обсуждении участия пгт Даровской Кировской области в Проекте по поддержке местных инициатив в 2023 году (ППМИ-20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пгт Даровской нужно участвовать в конкурсе ППМИ-2023?</w:t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6"/>
              <w:ind w:left="34"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перечисленных объектов Вы считаете наиболее приоритетными для участия в ППМИ-2023 в пгт Даровской? (Выберите один объект):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4140</wp:posOffset>
                      </wp:positionV>
                      <wp:extent cx="1778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2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 (замена) пешеходных дорожек по ул. Кооперативная пгт Даровской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3025</wp:posOffset>
                      </wp:positionV>
                      <wp:extent cx="1778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5.7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бустройство фонтана пгт Даровской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детских площадок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9855</wp:posOffset>
                      </wp:positionV>
                      <wp:extent cx="177800" cy="127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6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бустройство пляжа на р. Кобра (у Мельницы)</w:t>
            </w:r>
          </w:p>
        </w:tc>
      </w:tr>
      <w:tr>
        <w:trPr>
          <w:trHeight w:val="45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угое) –</w:t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аши предложения в состав инициативной группы по проекту (ФИО, адрес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е размер минимального вклада от каждого совершеннолетнего жителя поселка в софинансировании проекта</w:t>
            </w:r>
          </w:p>
        </w:tc>
      </w:tr>
      <w:tr>
        <w:trPr>
          <w:trHeight w:val="4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 рубл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0 руб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другая сумма) 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29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 по пгт Даров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486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ЫЙ 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м Вас выразить свое мнение в обсуждении участия д. Первые Бобровы Даровского р-на Кировской обл. в Проекте по поддержке местных инициатив в 2023 году (ППМИ-2023)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д. Первые Бобровы нужно участвовать в конкурсе ППМИ-2023?</w:t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6"/>
              <w:ind w:left="34"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перечисленных объектов Вы считаете наиболее приоритетными для участия в ППМИ-2023 в д. Первые Бобровы? (Выберите один объект):</w:t>
            </w:r>
          </w:p>
        </w:tc>
      </w:tr>
      <w:tr>
        <w:trPr>
          <w:trHeight w:val="4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4140</wp:posOffset>
                      </wp:positionV>
                      <wp:extent cx="177800" cy="1270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2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 дорог на территории д. Первые Бобровы</w:t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детской площадк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угое) –</w:t>
            </w:r>
          </w:p>
        </w:tc>
      </w:tr>
      <w:tr>
        <w:trPr>
          <w:trHeight w:val="64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аши предложения в состав инициативной группы по проекту (ФИО, адрес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е размер минимального вклада от каждого совершеннолетнего жителя поселка в софинансировании проекта</w:t>
            </w:r>
          </w:p>
        </w:tc>
      </w:tr>
      <w:tr>
        <w:trPr>
          <w:trHeight w:val="4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 рубл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0 руб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другая сумма) 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290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проса граждан на территории пгт Даровск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опроса: выявление мнения населения и его учет при принятии решения об участии в проекте по поддержке местных инициатив в 2023 году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проса: Даровская городская Дума Даровского городского поселения Даровского района Кировской области четвертого созыва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проведения опроса: комиссия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опроса граждан на территории пгт Дар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имеют право участвовать жители пгт Даровской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ведения опроса: </w:t>
      </w:r>
      <w:r>
        <w:rPr>
          <w:rFonts w:cs="Times New Roman" w:ascii="Times New Roman" w:hAnsi="Times New Roman"/>
          <w:sz w:val="28"/>
          <w:szCs w:val="28"/>
        </w:rPr>
        <w:t>в форме анкетного опрос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 Опрос проводится путем заполнения опросных листов установленного образц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Опросные листы размещаются: в здании районной библиотеки, в зданиях администрации Даровского района и Даровского городского  посе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роме того опросные листы могут разноситься лицами, осуществляющими опрос, непосредственно к опрашиваемым граждана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В конце каждого дня в течение всего срока проведения опроса з</w:t>
      </w:r>
      <w:r>
        <w:rPr>
          <w:rFonts w:cs="Times New Roman" w:ascii="Times New Roman" w:hAnsi="Times New Roman"/>
          <w:color w:val="000000"/>
          <w:sz w:val="28"/>
          <w:szCs w:val="28"/>
        </w:rPr>
        <w:t>аполненные опросные листы передаются членам комиссии по</w:t>
        <w:br/>
        <w:t>проведению опроса лицами, осуществляющими опро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работка результатов опроса проводится методом подсчета</w:t>
        <w:br/>
        <w:t>количества вариантов ответов, выбранных респондентами на вопросы</w:t>
        <w:br/>
        <w:t>анкеты, с последующим определением доли респондентов, имеющих</w:t>
        <w:br/>
        <w:t>одинаковые мнения по каждому вопросу анкеты. Обработка и</w:t>
        <w:br/>
        <w:t>установление результатов опроса граждан производится в течение</w:t>
        <w:br/>
        <w:t>следующего рабочего дня с даты окончания опроса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290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проса граждан на территории деревни Первые Бобров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опроса: выявление мнения населения и его учет при принятии решения об участии в проекте по поддержке местных инициатив в 2020 году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проса: Даровская городская Дума Даровского городского поселения Даровского района Кировской области четвертого созыва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проведения опроса: комиссия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опроса граждан на территории пгт Даровской и деревни Первые Бобро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имеют право участвовать жители деревни Первые Бобровы, обладающие избирательным правом. Жители участвуют в</w:t>
        <w:br/>
        <w:t>опросе лично. Каждый житель, участвующий в опросе, имеет только</w:t>
        <w:br/>
        <w:t>один голос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ведения опроса: </w:t>
      </w:r>
      <w:r>
        <w:rPr>
          <w:rFonts w:cs="Times New Roman" w:ascii="Times New Roman" w:hAnsi="Times New Roman"/>
          <w:sz w:val="28"/>
          <w:szCs w:val="28"/>
        </w:rPr>
        <w:t>в форме анкетного опрос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ос проводится путем заполнения опросных листов установленного образц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осные листы разносятся лицами, осуществляющими опрос, непосредственно к опрашиваемым граждана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конце каждого дня в течение всего срока проведения опроса з</w:t>
      </w:r>
      <w:r>
        <w:rPr>
          <w:rFonts w:cs="Times New Roman" w:ascii="Times New Roman" w:hAnsi="Times New Roman"/>
          <w:color w:val="000000"/>
          <w:sz w:val="28"/>
          <w:szCs w:val="28"/>
        </w:rPr>
        <w:t>аполненные опросные листы передаются членам комиссии по</w:t>
        <w:br/>
        <w:t>проведению опроса лицами, осуществляющими опро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работка результатов опроса проводится методом подсчета</w:t>
        <w:br/>
        <w:t>количества вариантов ответов, выбранных респондентами на вопросы</w:t>
        <w:br/>
        <w:t>анкеты, с последующим определением доли респондентов, имеющих</w:t>
        <w:br/>
        <w:t>одинаковые мнения по каждому вопросу анкеты. Обработка и</w:t>
        <w:br/>
        <w:t>установление результатов опроса граждан производится в течение</w:t>
        <w:br/>
        <w:t>следующего рабочего дня с даты окончания опроса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0:00Z</dcterms:created>
  <dc:creator>User</dc:creator>
  <dc:description/>
  <cp:keywords/>
  <dc:language>en-US</dc:language>
  <cp:lastModifiedBy>Пользователь</cp:lastModifiedBy>
  <cp:lastPrinted>2022-05-16T09:02:00Z</cp:lastPrinted>
  <dcterms:modified xsi:type="dcterms:W3CDTF">2023-12-01T06:26:00Z</dcterms:modified>
  <cp:revision>3</cp:revision>
  <dc:subject/>
  <dc:title>УТВЕРЖДЕНО</dc:title>
</cp:coreProperties>
</file>