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70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05.2022</w:t>
            </w:r>
          </w:p>
        </w:tc>
        <w:tc>
          <w:tcPr>
            <w:tcW w:w="5954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ровской городской Думы Даровского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аровского района Киров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от 11.06.2015 № 198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ировской области от 02.04.2015 № 521-ЗО «О пенсионном обеспечении лиц, замещавших должности муниципальной службы Кировской области» Даровская городская Дума РЕШИЛ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становлении пенсии за выслугу лет лицам, замещавшим должности муниципальной службы в администрации Даровского городского поселения Даровского района Кировской области (далее – Положение), утверждённое решением Даровской городской Думы даровского городского поселения даровского района Кировской области </w:t>
      </w:r>
      <w:r>
        <w:rPr>
          <w:rFonts w:cs="Times New Roman" w:ascii="Times New Roman" w:hAnsi="Times New Roman"/>
          <w:sz w:val="28"/>
          <w:szCs w:val="28"/>
        </w:rPr>
        <w:t>от 11.06.2015   № 19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установлении пенсии за выслугу лет лицам, замещавшим должности муниципальной службы в администрации Даровского городского поселения Даров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В абзаце третьем пункта 4.2 раздела 4 Положения цифры «1,8» заменить цифрами «2,3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разделе 5 Полож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Пункт 5.4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5.4. Пенсия за выслугу лет, минимальный размер пенсии подлежат индексации на основании решения комиссии об изменении размера пенсии за выслугу лет по форме согласно приложению N 4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1. При увеличении размеров должностных окладов муниципальных служащих на индекс их увеличения в соответствии с нормативными правовыми актами Губернатор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2. При единовременном увеличении пенсии за выслугу лет, минимального размера пенсии в соответствии с решением Даровской городской Думы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2. Пункт 5.5 дополнить словами «или с даты единовременного увеличения пенсии за выслугу лет».</w:t>
      </w:r>
    </w:p>
    <w:p>
      <w:pPr>
        <w:pStyle w:val="Normal"/>
        <w:widowControl w:val="false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а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560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-28" w:hanging="0"/>
      <w:jc w:val="center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4:00Z</dcterms:created>
  <dc:creator>USER</dc:creator>
  <dc:description/>
  <cp:keywords/>
  <dc:language>en-US</dc:language>
  <cp:lastModifiedBy>Пользователь</cp:lastModifiedBy>
  <cp:lastPrinted>2022-05-24T08:51:00Z</cp:lastPrinted>
  <dcterms:modified xsi:type="dcterms:W3CDTF">2023-12-01T06:25:00Z</dcterms:modified>
  <cp:revision>7</cp:revision>
  <dc:subject/>
  <dc:title>                                                                                                                              </dc:title>
</cp:coreProperties>
</file>