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5.2022                                                                                                        № 282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района Кировской области от 24.12.2021 № 26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2 части 1 статьи 22 Устава муниципального образования Даровское городское поселение Даровского района Кировской области, Даровская городская Дума Даровского городского поселения РЕШИЛА внести в решение Даровской городской Думы Даровского района Кировской области от 24.12.2021 № 260 «О бюджете муниципального образования Даровское городское поселение Даровского района Кировской области на 2022 год и на плановый период 2023 и 2024 годов» (далее – Решение), а именно заменить пункты 1-24 Решения следующим текст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. Утвердить основные характеристики бюджета муниципального образования Даровское городское поселение Даровского района Кировской области (далее – бюджет поселения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2022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сумме 45969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47684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1714,6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 2023 год и на 2024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на 2023 год в сумме 17223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3 год в сумме 17223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на 2023 год равен ну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на 2024 год в сумме 17283,6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24 год в сумме 17283,6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на 2024 год равен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и коды главных распорядителей средств бюджета поселения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перечень и коды статей источников финансирования дефицита бюджета поселения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твердить в пределах общего объема доходов бюджета поселения, установленного пунктом 1 настоящего решения, прогнозируемые объемы поступления доходов бюджета поселения по налоговым и неналоговым доходам по статьям, по безвозмездным поступлениям – по подстатьям классификации доходов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На 2022 год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На 2023 год и на 2024 год согласно приложению №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твердить в пределах общего объема расходов бюджета поселения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(ведомственную структуру расхо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На 2022 год согласно приложению № 5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На 2023 год и на 2024 год согласно приложению № 6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Утвердить распределение бюджетных ассигнований расходов бюджета Даровского городского поселения по целевым статьям, группам видов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На 2022 год согласно приложению № 7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На 2023 год и на 2024 год согласно приложению № 8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Утвердить распределение бюджетных ассигнований расходов бюджета Даровского городского поселения по разделам и подразделам классификации расх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 2022 год согласно приложению № 9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 2023 год и на 2024 год согласно приложению № 10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источники финансирования дефицита бюджета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 2022 год согласно приложению № 1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а 2023 год и на 2024 год согласно приложению № 1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 пределах общего объема расходов бюджета поселения, установленного пунктом 1 настоящего решения, объем бюджетных ассигнований на исполнение публичных нормативных обязательст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На 2022 год в сумме 384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На 2023 год в сумме 384,0 тыс. рублей, на 2024 год в сумме 384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еречень публичных нормативных обязательств, подлежащих исполнению за счет средств бюджета поселения, с указанием бюджетных ассигнований по ни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На 2022 год согласно приложению №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На 2023 год и на 2024 год согласно приложению № 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 в пределах общего объема доходов бюджета поселения, установленного пунктом 1 настоящего решения межбюджетные трансферты, получаемые от других бюдж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1. На 2022 год в сумме 32092,2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на выравнивание бюджетной обеспеченности – 1725,8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сбалансированности бюджетов поселений – 2997,5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капитальный ремонт и ремонт автомобильных дорог общего пользования населенных пунктов, а также на содержание и ремонт автомобильных дорог общего пользования местного значения – 45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межбюджетные трансферты на осуществление мероприятий по обустройству пешеходных переходов – 6023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т на реализацию проекта "Народный бюджет" - 1500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убвенция на выполнение государственных полномочий по созданию и деятельности в муниципальных образованиях административной(ых) комиссии(ий) – 2,3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– 266,7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создание мест (площадок) накопления твердых коммунальных отходов – 1527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, на софинансирование инвестиционных программ и проектов развития общественной инфраструктуры муниципального образования – 1520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ремонт автомобильных дорог местного значения с твердым покрытием в границах городских населенных пунктов – 12029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2. На 2023 год в сумме 3328,5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сбалансированности бюджетов поселений – 3050,6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выполнение государственных полномочий по созданию и деятельности в муниципальных образованиях административной(ых) комиссии(ий) – 2,3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– 275,6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На 2024 год в сумме 2994,3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на обеспечение сбалансированности бюджетов поселений – 2706,9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выполнение государственных полномочий по созданию и деятельности в муниципальных образованиях административной(ых) комиссии(ий) – 2,3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первичного воинского учета на территориях, где отсутствуют военные комиссариаты – 285,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Утвердить в пределах общего объема расходов бюджета поселения, установленного пунктом 1 настоящего решения межбюджетные трансферты, передаваемые бюджету муниципального образования Даровско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На 2022 год в сумме 5030,3 тыс.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– 5025,0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– 2,3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осуществлению внутреннего муниципального финансового контроля – 0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на определение поставщиков (подрядчиков, исполнителей) для муниципальных заказчиков поселения – 0,2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градостроительной деятельности – 0,1 тыс.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полномочий по размещению информации на едином портале бюджетной системы Российской Федерации – 2,3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сбору и обмену информации по вопросам защиты населения и территорий от чрезвычайных ситуаций – 0,1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вопросам организации в границах поселения водоснабжения населения – 0,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2. На 2023 год в сумме 5046,8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– 5025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существлению внутреннего муниципального финансового контрол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на определение поставщиков (подрядчиков, исполнителей) для муниципальных заказчиков поселени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градостроительной деятельности – 0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размещению информации на едином портале бюджетной системы Российской Федерации – 20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сбору и обмену информации по вопросам защиты населения и территорий от чрезвычайных ситуаций – 0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вопросам организации в границах поселения водоснабжения населения – 0,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3. На 2024 год в сумме 5046,8 тыс. руб.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– 5025,0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осуществлению внутреннего муниципального финансового контрол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на определение поставщиков (подрядчиков, исполнителей) для муниципальных заказчиков поселения – 0,4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градостроительной деятельности – 0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полномочий по размещению информации на едином портале бюджетной системы Российской Федерации – 20,0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сбору и обмену информации по вопросам защиты населения и территорий от чрезвычайных ситуаций – 0,2 тыс. руб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о передаче части полномочий по вопросам организации в границах поселения водоснабжения населения – 0,2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5. В соответствии со статьей 26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, утвержденного решением Даровской городской Думы Даровского района Кировской области  от 25.12.2015 № 228 «Об утверждении Положения о бюджетном процессе и межбюджетных отношениях в муниципальном образовании Даровское городское поселение Даровского района Кировской области» (далее – Положение о бюджетном процессе) установить в пределах общего объема расходов бюджета поселения, установленного пунктом 1 настоящего решения размер резервного фонда администрации Даровского город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1. На 2022 год в сумме 15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2. На 2023 год в сумме 15,0 тыс. руб. на 2024 год в сумме 15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Утвердить в пределах общего объема расходов поселения, установленного пунктом 1 настоящего решения, общий объем условно утверждаемых расходов на 2023 год в сумме 500,0 тыс. рублей, и на 2024 год в сумме 90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 Установить в пределах общего объема расходов бюджета поселения, установленного пунктом 1 настоящего решения, объем бюджетных ассигнований дорожного фонда муниципального образования Даровское городское поселение Даровского района Кировской области (далее – дорожный фонд Даровского городского посел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1. На 2022 год в сумме 27337,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.2. На 2023 год в сумме 1623,7 тыс. руб., и на 2024 год в сумме 1645,1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. Администрация Даровского городского поселения Даровского района Кировской области не вправе принимать решения, приводящие к увеличению в 2022-2024 годах численности муниципальных служащих и работников муниципальных учреждений, за исключением случаев, когда законами субъекта Российской Федерации органам местного самоуправления передаются отдельные государственные полномоч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9. Установить, что получатели средств бюджета поселения при заключении договоров (муниципальных контрактов) на выполнение работ по капитальному и текущему ремонту, реконструкции не вправе предусматривать аванс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Установи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1. Верхний предел муниципального внутреннего долга Даровского городского поселения Даровского района Кировской обла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1.1. На 1 января 2023 года 0,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1.2. На 1 января 2024 года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1.3. На 1 января 2025 года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.2. Верхний предел долга по муниципальным гарантиям на 01.01.2023, на 01.01.2024 и на 01.01.2025 равным нул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1. Муниципальные гарантии из бюджета Даровского городского поселения в 2022-2024 годы не предоста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2. Бюджетные кредиты из бюджета Даровского городского поселения в 2022-2024 годы не предоста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Утвердить в пределах общего объема расходов бюджета поселения, установленного пунктом 1 настоящего решения, объем бюджетных ассигнований на обслуживание муниципального долга Даровского городского поселения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1. На 2022 год в сумме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2. На 2023 год в сумме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3.3. На 2024 год в сумме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. Ввести мораторий на установление в 2022 году налоговых расходов по налогу на имущество физических лиц и земельному налогу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. Субсидии юридическим лицам, индивидуальным предпринимателям, физическим лицам – производителям товаров, работ, услуг из бюджета поселения в 2022, 2023, 2024 годах не предостав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6. Настоящее решение вступает в силу с 1 янва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Контроль за исполнением настоящего решения возложить на постоянную депутатскую комиссию по бюджету, финансам, экономической и инвестиционной политике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11.05.2022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11.05.2022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Style15">
    <w:name w:val="Подзаголовок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0:00Z</dcterms:created>
  <dc:creator>Pre-installed</dc:creator>
  <dc:description/>
  <cp:keywords/>
  <dc:language>en-US</dc:language>
  <cp:lastModifiedBy>Пользователь</cp:lastModifiedBy>
  <cp:lastPrinted>2022-02-03T11:22:00Z</cp:lastPrinted>
  <dcterms:modified xsi:type="dcterms:W3CDTF">2023-12-01T06:25:00Z</dcterms:modified>
  <cp:revision>36</cp:revision>
  <dc:subject/>
  <dc:title>_________________ РАЙОННАЯ (ГОРОДСКА) ДУМА ________________</dc:title>
</cp:coreProperties>
</file>