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2.2022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награждении Почетной грамотой </w:t>
      </w:r>
    </w:p>
    <w:p>
      <w:pPr>
        <w:pStyle w:val="Normal"/>
        <w:ind w:firstLine="720"/>
        <w:jc w:val="center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Даровской городской Думы Даровского городского поселения Даровского района Кировской области от 05.11.2015 № 211 «Об утверждении Положения о Почетной грамоте Даровской городской Думы Даровского городского поселения Даровс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>Даровская городская Дума РЕШИЛ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градить Почетной грамотой Даровской городской Думы Даровского городского поселения Даровского района Киров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цева Николая Васильевича, водителя ООО «Торопово» за многолетний и добросовестный труд в агропромышленной комплексе Даровского район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/>
      </w:pPr>
      <w:r>
        <w:rPr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4767"/>
            </w:tblGrid>
            <w:tr>
              <w:trPr/>
              <w:tc>
                <w:tcPr>
                  <w:tcW w:w="476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Даров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П. Сысоляти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ConsPlusNormal"/>
                    <w:widowControl/>
                    <w:ind w:left="6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аровского городского поселения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Шураков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User</dc:creator>
  <dc:description/>
  <cp:keywords/>
  <dc:language>en-US</dc:language>
  <cp:lastModifiedBy>Пользователь</cp:lastModifiedBy>
  <cp:lastPrinted>2023-02-02T15:45:00Z</cp:lastPrinted>
  <dcterms:modified xsi:type="dcterms:W3CDTF">2023-12-01T07:16:00Z</dcterms:modified>
  <cp:revision>26</cp:revision>
  <dc:subject/>
  <dc:title>УТВЕРЖДЕНО</dc:title>
</cp:coreProperties>
</file>