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АЯ ГОРОДСКАЯ ДУ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РАЙОНА КИР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12.2022                                                                                                            № 2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гт Даровской</w:t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 Даровского района Кировской области от 28.02.2018 № 4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частью 7.4 статьи 40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                            от 06.10.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sz w:val="28"/>
          <w:szCs w:val="28"/>
        </w:rPr>
        <w:t xml:space="preserve">Федеральным законом от 25.12.2008      № 273-ФЗ «О противодействии коррупции, Указом Президента Российской Федерации от 08.07.2013 № 613 «Вопросы противодействия коррупции </w:t>
      </w:r>
      <w:r>
        <w:rPr>
          <w:sz w:val="28"/>
          <w:szCs w:val="28"/>
          <w:lang w:eastAsia="ru-RU"/>
        </w:rPr>
        <w:t>Даровская городская Дума РЕШИЛА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r>
        <w:rPr>
          <w:rFonts w:eastAsia="SimSun;宋体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Даровское городское поселение Даровского района Кировской области, и членов их семей на официальном информационном сайте органов местного самоуправления Даровского района Кировской области и (или) пред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  <w:lang w:eastAsia="ru-RU"/>
        </w:rPr>
        <w:t xml:space="preserve"> (далее - Порядок), утвержденный решением Даровской городской Думы Даровского городского поселения Даровского района Кировской области от 28.02.2018 № 42 «</w:t>
      </w:r>
      <w:r>
        <w:rPr>
          <w:sz w:val="28"/>
          <w:szCs w:val="28"/>
          <w:lang w:eastAsia="en-US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Даровское городское поселение Даровского района Кировской области, и членов их семей на официальном информационном сайте органов местного самоуправления Даровского района Кировской области и (или) пред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  <w:lang w:eastAsia="ru-RU"/>
        </w:rPr>
        <w:t>»,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Пункт 3.4 Порядка изложить в новой редакци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«3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</w:t>
      </w:r>
      <w:r>
        <w:rPr/>
        <w:t>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овской город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Да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47:00Z</dcterms:created>
  <dc:creator>Pre-installed</dc:creator>
  <dc:description/>
  <cp:keywords/>
  <dc:language>en-US</dc:language>
  <cp:lastModifiedBy>Пользователь</cp:lastModifiedBy>
  <cp:lastPrinted>2022-12-19T10:28:00Z</cp:lastPrinted>
  <dcterms:modified xsi:type="dcterms:W3CDTF">2023-12-01T07:16:00Z</dcterms:modified>
  <cp:revision>13</cp:revision>
  <dc:subject/>
  <dc:title>_________________ РАЙОННАЯ (ГОРОДСКА) ДУМА ________________</dc:title>
</cp:coreProperties>
</file>