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АЯ ГОРОДСКАЯ ДУМА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РОВСКОГО ГОРОДСКОГО ПОСЕЛЕНИЯ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АРОВСКОГО РАЙОНА КИРОВСКОЙ ОБЛАСТИ 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4.12.2022                                                                                                        № 2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гт Даровской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рограммы приватизации муниципального имущества муниципального образования Даровское городское поселение Даровского района Кировской области на 2023 год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 соответствии со статьей 10, частью 4 статьи 14 Федерального закона Российской Федерации от 21.12.2001 № 178-ФЗ «О приватизации государственного и муниципального имущества», постановлением Правительства Российской Федерации от 12.08.585 «Об утверждении Положения «Об организации продажи государственного или муниципального имущества на аукционе» и Положения «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пунктом 11 части 2 статьи 22, статьей 42 Устава муниципального образования  Даровское городское поселение Даровского района Кировской области, Положением о порядке приватизации муниципального имущества муниципального образования Даровское городское поселение Даровского района Кировской области, утвержденного решением Даровской городской Думы Даровского городского поселения Даровского района Кировской области от 12.02.2014 № 97 «Об утверждении Положения о порядке приватизации муниципального имущества муниципального образования Даровское городское поселение» и в связи с передачей имущества от муниципального образования Даровской муниципальный район Кировской области Даровская городская Дума Даровского городского поселения РЕШИЛА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рограмму приватизации муниципального имущества  муниципального образования Даровское городское поселение Даровского района Кировской области на 2023 год согласно приложению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Администрации Даровского городского поселения Даровского района Кировской области: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публиковать объявление о торгах по продаже муниципального имущества  на официальных сайтах в сети «Интернет»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оставить Даровской городской Думе Даровского городского поселения Даровского района Кировской области для утверждения отчет о результатах приватизации муниципального имущества и совершенных сделках.</w:t>
      </w:r>
    </w:p>
    <w:p>
      <w:pPr>
        <w:pStyle w:val="ConsPlusNormal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исполнения решения возложить на постоянную депутатскую комиссию по бюджету, финансам, экономической и инвестиционной политике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4.   Настоящее Решение вступает в силу с момента подписания.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ровской городской Ду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.П. Сысолятина</w:t>
            </w:r>
          </w:p>
        </w:tc>
        <w:tc>
          <w:tcPr>
            <w:tcW w:w="4785" w:type="dxa"/>
            <w:tcBorders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Даровског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родского поселения                                                 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.В. Шураков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560" w:footer="709" w:bottom="89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А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м Даровской 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й Думы 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вского </w:t>
      </w:r>
    </w:p>
    <w:p>
      <w:pPr>
        <w:pStyle w:val="ConsNormal"/>
        <w:widowControl/>
        <w:ind w:left="10915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ровского района 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4.12.2022 № 21</w:t>
      </w:r>
    </w:p>
    <w:p>
      <w:pPr>
        <w:pStyle w:val="ConsNormal"/>
        <w:widowControl/>
        <w:ind w:left="10915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ватизации муниципального имущества муниципального образования Даровское городское поселение </w:t>
      </w:r>
    </w:p>
    <w:p>
      <w:pPr>
        <w:pStyle w:val="ConsNormal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аровского района Кировской области на 2023 год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numPr>
          <w:ilvl w:val="0"/>
          <w:numId w:val="2"/>
        </w:numPr>
        <w:ind w:left="720" w:right="0" w:hanging="360"/>
        <w:jc w:val="center"/>
        <w:rPr/>
      </w:pPr>
      <w:r>
        <w:rPr/>
        <w:t>Программа приватизации</w:t>
      </w:r>
    </w:p>
    <w:tbl>
      <w:tblPr>
        <w:tblW w:w="152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4"/>
        <w:gridCol w:w="3969"/>
        <w:gridCol w:w="1200"/>
        <w:gridCol w:w="1752"/>
        <w:gridCol w:w="2820"/>
        <w:gridCol w:w="15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 местонахождение имущ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рактеристика иму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соб приватизации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е сроки приватизаци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мечани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лагаемый доход, тыс.рублей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илое здание (контора лесничеств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адастровый номер 43:08:310402:445, площадь 75,5 кв.м. Этажность – 1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 ввода в эксплуатацию - 19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ый аукцион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ечение 2023 года</w:t>
            </w:r>
          </w:p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независимой оценки – 1-й квартал 2023 года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,0</w:t>
            </w:r>
          </w:p>
        </w:tc>
      </w:tr>
    </w:tbl>
    <w:p>
      <w:pPr>
        <w:pStyle w:val="Normal"/>
        <w:spacing w:lineRule="auto" w:line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2.    Условия приватизации.</w:t>
      </w:r>
    </w:p>
    <w:p>
      <w:pPr>
        <w:pStyle w:val="ConsNormal"/>
        <w:widowControl/>
        <w:spacing w:lineRule="auto" w:line="360"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дажа имущества будет осуществлена на открытом аукционе с открытой формой подачи предложений о цене в ходе проведения торгов. </w:t>
      </w:r>
    </w:p>
    <w:p>
      <w:pPr>
        <w:pStyle w:val="ConsNormal"/>
        <w:widowControl/>
        <w:spacing w:lineRule="auto" w:line="360"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134" w:right="1418" w:gutter="0" w:header="709" w:top="1701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:10:02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:10:02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/MM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:10:02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TIME \@"H:mm:ss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:10:02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1.%2."/>
      <w:lvlJc w:val="left"/>
      <w:pPr>
        <w:tabs>
          <w:tab w:val="num" w:pos="1170"/>
        </w:tabs>
        <w:ind w:left="117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50" w:hanging="0"/>
      <w:jc w:val="both"/>
      <w:outlineLvl w:val="0"/>
    </w:pPr>
    <w:rPr>
      <w:szCs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left="-28" w:hanging="0"/>
      <w:jc w:val="center"/>
    </w:pPr>
    <w:rPr>
      <w:szCs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iCs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6:55:00Z</dcterms:created>
  <dc:creator>USER</dc:creator>
  <dc:description/>
  <cp:keywords/>
  <dc:language>en-US</dc:language>
  <cp:lastModifiedBy>Пользователь</cp:lastModifiedBy>
  <cp:lastPrinted>2022-12-19T10:23:00Z</cp:lastPrinted>
  <dcterms:modified xsi:type="dcterms:W3CDTF">2023-12-01T07:16:00Z</dcterms:modified>
  <cp:revision>6</cp:revision>
  <dc:subject/>
  <dc:title>                                                                                                                              </dc:title>
</cp:coreProperties>
</file>