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5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8.2022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проса граждан муниципального образования Даровское городское поселение Даровского района Кировской области по выбору участков автомобильных дорог Даровского городского поселения, подлежащих ремонту в 2023 году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: </w:t>
      </w:r>
      <w:bookmarkStart w:id="0" w:name="_Hlk77673480"/>
      <w:r>
        <w:rPr>
          <w:color w:val="000000"/>
          <w:szCs w:val="28"/>
        </w:rPr>
        <w:t>от 06.10.2003 № 131-ФЗ «Об общих принципах организации местного самоуправления в Российской Федерации»,</w:t>
      </w:r>
      <w:bookmarkEnd w:id="0"/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08.11.2007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№ 257-ФЗ</w:t>
        </w:r>
      </w:hyperlink>
      <w:r>
        <w:rPr>
          <w:rFonts w:eastAsia="Calibri"/>
          <w:szCs w:val="28"/>
          <w:lang w:eastAsia="en-US"/>
        </w:rPr>
        <w:t xml:space="preserve"> "Об автомобильных дорогах и дорожной деятельности в Российской Федерации"</w:t>
      </w:r>
      <w:r>
        <w:rPr>
          <w:szCs w:val="28"/>
        </w:rPr>
        <w:t xml:space="preserve">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05.07.2006 № 73 «Об утверждении порядка проведения опроса граждан»</w:t>
      </w:r>
      <w:bookmarkStart w:id="1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ремонту автомобильных дорог в 2023 году </w:t>
      </w:r>
      <w:bookmarkEnd w:id="1"/>
      <w:r>
        <w:rPr>
          <w:szCs w:val="28"/>
        </w:rPr>
        <w:t>Даровская городская Дума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частков автомобильных дорог общего пользования местного значения для проведения их ремонта на территории муниципального образования Даровское городское поселение Даровского района Кировской области в 2023 году для проведения опроса гражд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Даровского района в информационно-телекоммуникационной сети «Интернет» согласно приложению №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82" w:firstLine="720"/>
        <w:jc w:val="both"/>
        <w:rPr/>
      </w:pPr>
      <w:r>
        <w:rPr>
          <w:szCs w:val="28"/>
        </w:rPr>
        <w:t>2. Назначить опрос граждан Даровского городского поселения по выбору участков</w:t>
        <w:tab/>
        <w:t>автомобильных дорог Даровского городского поселения, подлежащих ремонту в 2023 году по вопросу:</w:t>
      </w:r>
    </w:p>
    <w:p>
      <w:pPr>
        <w:pStyle w:val="Normal"/>
        <w:autoSpaceDE w:val="false"/>
        <w:spacing w:lineRule="auto" w:line="360"/>
        <w:ind w:right="282" w:firstLine="720"/>
        <w:jc w:val="both"/>
        <w:rPr>
          <w:szCs w:val="28"/>
        </w:rPr>
      </w:pPr>
      <w:r>
        <w:rPr>
          <w:szCs w:val="28"/>
        </w:rPr>
        <w:t>2.1.«Какой участок автомобильной дороги Вы хотели бы отремонтировать в пгт Даровской в 2023 году?».</w:t>
      </w:r>
    </w:p>
    <w:p>
      <w:pPr>
        <w:pStyle w:val="Normal"/>
        <w:autoSpaceDE w:val="false"/>
        <w:spacing w:lineRule="auto" w:line="360"/>
        <w:ind w:right="282" w:firstLine="720"/>
        <w:jc w:val="both"/>
        <w:rPr/>
      </w:pPr>
      <w:r>
        <w:rPr>
          <w:szCs w:val="28"/>
        </w:rPr>
        <w:t>3. Утвердить форму опросного листа голосования граждан согласно приложению № 2.</w:t>
      </w:r>
    </w:p>
    <w:p>
      <w:pPr>
        <w:pStyle w:val="Normal"/>
        <w:tabs>
          <w:tab w:val="clear" w:pos="708"/>
          <w:tab w:val="left" w:pos="1080" w:leader="none"/>
          <w:tab w:val="left" w:pos="7230" w:leader="none"/>
        </w:tabs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Назначить состав комиссии по проведению опроса в количестве 5</w:t>
      </w:r>
    </w:p>
    <w:p>
      <w:pPr>
        <w:pStyle w:val="Normal"/>
        <w:tabs>
          <w:tab w:val="clear" w:pos="708"/>
          <w:tab w:val="left" w:pos="1080" w:leader="none"/>
          <w:tab w:val="left" w:pos="7230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еловек согласно приложению № 3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>5. Определить дату первого заседания комиссии по проведению опроса 12 августа 2022 года, место проведения заседания комиссии по проведению опроса - Кировская область, Даровской район, пгт Даровской ул. Гагарина, д.16, кабинет № 1, время проведения заседания комиссии по проведению опроса - 13.00 часов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6. Опрос проводится с «22» августа по «30» августа 2022 года.</w:t>
      </w:r>
    </w:p>
    <w:p>
      <w:pPr>
        <w:pStyle w:val="Normal"/>
        <w:tabs>
          <w:tab w:val="clear" w:pos="708"/>
          <w:tab w:val="left" w:pos="1080" w:leader="none"/>
          <w:tab w:val="left" w:pos="723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Территория проведения опроса – Даровское городское поселение Даровского района Кировской области.</w:t>
      </w:r>
    </w:p>
    <w:p>
      <w:pPr>
        <w:pStyle w:val="Normal"/>
        <w:tabs>
          <w:tab w:val="clear" w:pos="708"/>
          <w:tab w:val="left" w:pos="1080" w:leader="none"/>
          <w:tab w:val="left" w:pos="723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Установить минимальную численность граждан, участвующих в опросе – 100 человек от числа граждан, обладающих избирательным правом и проживающих на территории проведения опроса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9. Утвердить порядок идентификации участников опрос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9.1. Идентификация участников опроса осуществляется с использованием единой системы идентификации и аутентификации с помощью учетной записи портала «Госуслуги» (www.gosuslugi.ru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9.2. В случае отсутствия у участника опроса учетной записи портала «Госуслуги» гражданину требуется создать учетную запись, обратившись в МФЦ или используя онлайн банк.</w:t>
      </w:r>
    </w:p>
    <w:p>
      <w:pPr>
        <w:pStyle w:val="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10. Администрации Даровского городского поселения Даровского района:</w:t>
      </w:r>
    </w:p>
    <w:p>
      <w:pPr>
        <w:pStyle w:val="1"/>
        <w:spacing w:lineRule="auto" w:line="360" w:before="0" w:after="0"/>
        <w:ind w:firstLine="708"/>
        <w:rPr/>
      </w:pPr>
      <w:r>
        <w:rPr>
          <w:szCs w:val="28"/>
        </w:rPr>
        <w:t xml:space="preserve">10.1. Провести информационную работу по информированию граждан о проведении опроса на территории муниципального образования Даровское городское поселение Даровского района Кировской области. </w:t>
      </w:r>
    </w:p>
    <w:p>
      <w:pPr>
        <w:pStyle w:val="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10.2. Опубликовать текст опросного листа на платформе обратной связи федеральной государственной информационной системы Единый портал государственных услуг.</w:t>
      </w:r>
    </w:p>
    <w:p>
      <w:pPr>
        <w:pStyle w:val="1"/>
        <w:spacing w:lineRule="auto" w:line="312" w:before="0" w:after="0"/>
        <w:ind w:firstLine="708"/>
        <w:rPr/>
      </w:pPr>
      <w:r>
        <w:rPr>
          <w:szCs w:val="28"/>
        </w:rPr>
        <w:t>10.3. Направить Протокол о результатах опроса граждан Даровского городского поселения по выбору участков автомобильных дорог Даровского городского поселения, подлежащих ремонту в 2023 году в Думу Даровского городского поселения.</w:t>
      </w:r>
    </w:p>
    <w:p>
      <w:pPr>
        <w:pStyle w:val="1"/>
        <w:spacing w:lineRule="auto" w:line="312" w:before="0" w:after="0"/>
        <w:ind w:firstLine="540"/>
        <w:rPr/>
      </w:pPr>
      <w:r>
        <w:rPr>
          <w:szCs w:val="28"/>
        </w:rPr>
        <w:t xml:space="preserve">11. Контроль за исполнением решения возложить на заместителя главы администрации Даровского городского поселения, Рожкина И.В. и постоянную депутатскую комиссию по вопросам жизнеобеспечения Думы Даровского городского поселения. 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еречень автомобильных дорог, находящихся в муниципальной собственности и подлежащих ремонту</w:t>
      </w:r>
    </w:p>
    <w:tbl>
      <w:tblPr>
        <w:tblW w:w="11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1981"/>
        <w:gridCol w:w="1845"/>
        <w:gridCol w:w="1276"/>
        <w:gridCol w:w="1276"/>
        <w:gridCol w:w="1374"/>
        <w:gridCol w:w="189"/>
        <w:gridCol w:w="997"/>
      </w:tblGrid>
      <w:tr>
        <w:trPr>
          <w:trHeight w:val="12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е (адрес объек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ов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местного бюджета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 ул. Молодая Гвард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Молодая гвар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Щегори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Щегор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2-я Совет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2-я Совет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Завод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Зав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Окуловска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Окуловска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Промышле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Промышл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дорога общего пользования, ул. Кооперати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т Даровской, ул. Кооператив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очный ремонт, асфальтирование, укрепление обочин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/>
      </w:pPr>
      <w:r>
        <w:br w:type="page"/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росный лист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Cs w:val="28"/>
          <w:lang w:eastAsia="en-US"/>
        </w:rPr>
        <w:t>по выбору участков автомобильных дорог Даровского городского поселения, подлежащих ремонту в 2023 году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прос: «Какой участок автомобильной дороги Вы хотели бы отремонтировать в пгт Даровской в 2023 году:</w:t>
      </w:r>
    </w:p>
    <w:tbl>
      <w:tblPr>
        <w:tblW w:w="1115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1274"/>
        <w:gridCol w:w="710"/>
        <w:gridCol w:w="239"/>
      </w:tblGrid>
      <w:tr>
        <w:trPr>
          <w:trHeight w:val="979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6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- участок </w:t>
            </w:r>
            <w:r>
              <w:rPr>
                <w:sz w:val="24"/>
                <w:szCs w:val="24"/>
              </w:rPr>
              <w:t>пгт Даровской, ул. Молодая гвардия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тяженность 0.54 км.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86055</wp:posOffset>
                      </wp:positionV>
                      <wp:extent cx="346075" cy="2959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4.65pt;width:27.2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 участок </w:t>
            </w:r>
            <w:r>
              <w:rPr>
                <w:sz w:val="24"/>
                <w:szCs w:val="24"/>
              </w:rPr>
              <w:t xml:space="preserve">пгт Даровской, от моста по ул. Заводская до границы поселка ул. Н. Мир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-1.8 км (участок </w:t>
            </w:r>
            <w:r>
              <w:rPr>
                <w:sz w:val="24"/>
                <w:szCs w:val="24"/>
              </w:rPr>
              <w:t xml:space="preserve">проезд ул. Зелёная ул. Щегоричи </w:t>
            </w:r>
            <w:r>
              <w:rPr>
                <w:rFonts w:eastAsia="Calibri"/>
                <w:sz w:val="24"/>
                <w:szCs w:val="24"/>
                <w:lang w:eastAsia="en-US"/>
              </w:rPr>
              <w:t>- 0,56 км;</w:t>
            </w:r>
            <w:r>
              <w:rPr>
                <w:sz w:val="24"/>
                <w:szCs w:val="24"/>
              </w:rPr>
              <w:t xml:space="preserve"> ул. Щегоричи</w:t>
            </w:r>
            <w:r>
              <w:rPr>
                <w:rFonts w:eastAsia="Calibri"/>
                <w:sz w:val="24"/>
                <w:szCs w:val="24"/>
                <w:lang w:eastAsia="en-US"/>
              </w:rPr>
              <w:t>- 0,37 км; участок</w:t>
            </w:r>
            <w:r>
              <w:rPr>
                <w:sz w:val="24"/>
                <w:szCs w:val="24"/>
              </w:rPr>
              <w:t>, ул. Шегоричи – ул. Н. Мир</w:t>
            </w:r>
            <w:r>
              <w:rPr>
                <w:rFonts w:eastAsia="Calibri"/>
                <w:sz w:val="24"/>
                <w:szCs w:val="24"/>
                <w:lang w:eastAsia="en-US"/>
              </w:rPr>
              <w:t>-0,65 км; участок</w:t>
            </w:r>
            <w:r>
              <w:rPr>
                <w:sz w:val="24"/>
                <w:szCs w:val="24"/>
              </w:rPr>
              <w:t xml:space="preserve"> ул. Н. Мир</w:t>
            </w:r>
            <w:r>
              <w:rPr>
                <w:rFonts w:eastAsia="Calibri"/>
                <w:sz w:val="24"/>
                <w:szCs w:val="24"/>
                <w:lang w:eastAsia="en-US"/>
              </w:rPr>
              <w:t>-0,22 км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5580</wp:posOffset>
                      </wp:positionV>
                      <wp:extent cx="346075" cy="3092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5.4pt;width:27.2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 участок </w:t>
            </w:r>
            <w:r>
              <w:rPr>
                <w:sz w:val="24"/>
                <w:szCs w:val="24"/>
              </w:rPr>
              <w:t>пгт Даровской, ул. 2-я Совет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яженность   0,374 км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2715</wp:posOffset>
                      </wp:positionV>
                      <wp:extent cx="329565" cy="3219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0.45pt;width:25.9pt;height:2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 участок </w:t>
            </w:r>
            <w:r>
              <w:rPr>
                <w:sz w:val="24"/>
                <w:szCs w:val="24"/>
              </w:rPr>
              <w:t>пгт Даровской, ул. Завод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тяженность   0,53 км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9380</wp:posOffset>
                      </wp:positionV>
                      <wp:extent cx="32956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9.4pt;width:25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 участок </w:t>
            </w:r>
            <w:r>
              <w:rPr>
                <w:sz w:val="24"/>
                <w:szCs w:val="24"/>
              </w:rPr>
              <w:t>пгт Даровской, ул. Промышленная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тяженность  0,8 км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8420</wp:posOffset>
                      </wp:positionV>
                      <wp:extent cx="346075" cy="2978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.6pt;width:27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- участок </w:t>
            </w:r>
            <w:r>
              <w:rPr>
                <w:sz w:val="24"/>
                <w:szCs w:val="24"/>
              </w:rPr>
              <w:t>пгт Даровской, ул. Окулов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>,  протяженность 0,73 км (участок</w:t>
            </w:r>
            <w:r>
              <w:rPr>
                <w:sz w:val="24"/>
                <w:szCs w:val="24"/>
              </w:rPr>
              <w:t xml:space="preserve"> ул. Окулов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0,5 км; - участок </w:t>
            </w:r>
            <w:r>
              <w:rPr>
                <w:sz w:val="24"/>
                <w:szCs w:val="24"/>
              </w:rPr>
              <w:t>проезд ул. Энергетиков- ул. Окулов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>- 0,23 км)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0485</wp:posOffset>
                      </wp:positionV>
                      <wp:extent cx="346075" cy="3962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55pt;width:27.2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 участок </w:t>
            </w:r>
            <w:r>
              <w:rPr>
                <w:sz w:val="24"/>
                <w:szCs w:val="24"/>
              </w:rPr>
              <w:t>пгт Даровской, ул. Кооператив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тяженность  0,38 к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 метеостанции до поворота в мелиорацию)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3975</wp:posOffset>
                      </wp:positionV>
                      <wp:extent cx="346075" cy="3130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.25pt;width:27.2pt;height:2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-участок </w:t>
            </w:r>
            <w:r>
              <w:rPr>
                <w:sz w:val="24"/>
                <w:szCs w:val="24"/>
              </w:rPr>
              <w:t>пгт Даровской, ул. Чехо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тяженность  0,15 км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1920</wp:posOffset>
                      </wp:positionV>
                      <wp:extent cx="379095" cy="2247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9.6pt;width:29.8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-участок </w:t>
            </w:r>
            <w:r>
              <w:rPr>
                <w:sz w:val="24"/>
                <w:szCs w:val="24"/>
              </w:rPr>
              <w:t>пгт Даровской, ул. Дымков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тяженность  0,47 км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7155</wp:posOffset>
                      </wp:positionV>
                      <wp:extent cx="379095" cy="268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7.65pt;width:29.8pt;height:2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10205" w:type="dxa"/>
            <w:gridSpan w:val="3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часток пгт Даровской, предложенный Вами, протяженность ________ к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710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142" w:right="70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0"/>
        <w:ind w:left="108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берите один из ответов, совпадающий с вашим мнение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2 № 3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иссии по подготовке и проведению опроса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Даро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861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УРАК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ава Даровского городского поселения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ОЖКИН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горь Викент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Даровского городского поселения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УМ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дим Александро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ведующий сектором по информационным технологиям администрации Даровского района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ЩИН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путат Даровской городской Думы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РМАН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италий Алексе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ров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9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2.08.2022 15:52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AF642BB2C4DB9008A5EA085F6C3625C2D1D742C031CBB54F28BF0090E9834EB57C91B54BCD435A86CF217F9iE0E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6:00Z</dcterms:created>
  <dc:creator>User</dc:creator>
  <dc:description/>
  <cp:keywords/>
  <dc:language>en-US</dc:language>
  <cp:lastModifiedBy>Пользователь</cp:lastModifiedBy>
  <cp:lastPrinted>2022-08-16T09:40:00Z</cp:lastPrinted>
  <dcterms:modified xsi:type="dcterms:W3CDTF">2023-12-04T11:37:00Z</dcterms:modified>
  <cp:revision>11</cp:revision>
  <dc:subject/>
  <dc:title>УТВЕРЖДЕНО</dc:title>
</cp:coreProperties>
</file>