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2                                                                                                             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уракову Леониду Васильевичу, главе Даровского городского поселения часть ежегодного оплачиваемого отпуска за период работы с 18.09.2021 по 17.09.2022 продолжительностью 14 календарный день с 14 марта по 27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единовременную выплату к отпуску в размере двух должностных окладов и материальную помощь в размере одного оклада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даты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заявление Шуракова Л.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22-03-16T12:03:00Z</cp:lastPrinted>
  <dcterms:modified xsi:type="dcterms:W3CDTF">2023-12-01T06:15:00Z</dcterms:modified>
  <cp:revision>22</cp:revision>
  <dc:subject/>
  <dc:title/>
</cp:coreProperties>
</file>