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2                                                                                                               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«Народный бюджет»  на территор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Даровское городское посе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15.03.2018 № 122-П «О реализации проекта «Народный бюджет», Уставом Даровского городского поселения, 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муниципальному образованию Даровское городское поселение Даровского района Кировской области принять участие в реализации проекта «Народный бюджет» на территории муниципального образования Даровское городское поселение Даровского района Кировской области на 2022-2023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6:00Z</dcterms:created>
  <dc:creator>User</dc:creator>
  <dc:description/>
  <cp:keywords/>
  <dc:language>en-US</dc:language>
  <cp:lastModifiedBy>Пользователь</cp:lastModifiedBy>
  <cp:lastPrinted>2022-03-16T11:44:00Z</cp:lastPrinted>
  <dcterms:modified xsi:type="dcterms:W3CDTF">2023-12-01T06:15:00Z</dcterms:modified>
  <cp:revision>7</cp:revision>
  <dc:subject/>
  <dc:title/>
</cp:coreProperties>
</file>