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456"/>
        <w:gridCol w:w="3941"/>
        <w:gridCol w:w="1537"/>
      </w:tblGrid>
      <w:tr>
        <w:trPr>
          <w:trHeight w:val="2289" w:hRule="exact"/>
        </w:trPr>
        <w:tc>
          <w:tcPr>
            <w:tcW w:w="94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17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 w:val="28"/>
                <w:szCs w:val="28"/>
              </w:rPr>
              <w:t>ПЯТОГО СОЗЫВА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4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9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территориальной избирательной комиссии Даровского района о поступлении и расходовании средст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аровское городское поселение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, выделенных на подготовку и проведение выборо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уководствуясь частью 4 статьи 46 Закона Кировской области                        от 28.07.2005 № 346-ЗО «О выборах депутатов представительных органов и глав муниципальных образований в Кировской области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территориальной избирательной комиссии Даровского района о поступлении и расходовании средств бюджета муниципального образования Даровское городское поселение Даровского района Кировской области, выделенных на подготовку и проведение выборов депутатов Даровской городской Думы Даровского городского поселения Даровского района Кировской области пятого созыва 11 сентября 2022 года, принять к сведению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территориальной избирательной комиссии Даровского района о поступлении и расходовании средств бюджета муниципального образования Даровское городское поселение Даровского района Кировской области, выделенных на подготовку и проведение выборов главы Даровского городского поселения Даровского района Кировской области 11 сентября 2022 года, принять к сведению. Прилагается.</w:t>
      </w:r>
    </w:p>
    <w:p>
      <w:pPr>
        <w:pStyle w:val="Normal"/>
        <w:spacing w:lineRule="auto" w:line="276" w:before="0" w:after="9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й городской Думы    В.П. Сысоляти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О.В. Кроп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640" w:leader="none"/>
      </w:tabs>
      <w:rPr>
        <w:sz w:val="16"/>
        <w:szCs w:val="16"/>
      </w:rPr>
    </w:pPr>
    <w:r>
      <w:rPr>
        <w:sz w:val="16"/>
        <w:szCs w:val="16"/>
      </w:rPr>
      <w:t xml:space="preserve">22.10.2021 09:49:17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2.10.2021 10:04:18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6:00Z</dcterms:created>
  <dc:creator>Я</dc:creator>
  <dc:description/>
  <cp:keywords/>
  <dc:language>en-US</dc:language>
  <cp:lastModifiedBy>Пользователь</cp:lastModifiedBy>
  <cp:lastPrinted>2021-10-28T07:49:00Z</cp:lastPrinted>
  <dcterms:modified xsi:type="dcterms:W3CDTF">2022-11-11T12:35:00Z</dcterms:modified>
  <cp:revision>6</cp:revision>
  <dc:subject/>
  <dc:title>                    </dc:title>
</cp:coreProperties>
</file>