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9.11.2022                                                                                                               № 17</w:t>
      </w:r>
    </w:p>
    <w:p>
      <w:pPr>
        <w:pStyle w:val="Normal"/>
        <w:spacing w:before="0" w:after="720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седателях постоянных депутатских </w:t>
      </w:r>
    </w:p>
    <w:p>
      <w:pPr>
        <w:pStyle w:val="Normal"/>
        <w:jc w:val="center"/>
        <w:rPr/>
      </w:pPr>
      <w:r>
        <w:rPr>
          <w:b/>
          <w:szCs w:val="28"/>
        </w:rPr>
        <w:t>комиссий Даровской городской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согласно статье 9 Регламента Даровской городской Думы Даровского городского поселения Даровского района Кировской области третьего созыва, утвержденного решением Даровской городской Думы от 15.09.2017 № 1, Положения о постоянных депутатских комиссиях Даровской городской Думы, утвержденного решением представительного органа Даровского городского поселения от 23.11.2005 № 22, Даровская городская Дума РЕШИЛА: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1. Утвердить председателем постоянной депутатской комиссии по мандатам, регламенту, вопросам местного самоуправления, законности и правопорядку Коврижных Ивана Сергеевича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2. Утвердить председателем постоянной депутатской комиссии по бюджету, финансам, экономической и инвестиционной политике Худяеву Юлию Андреевну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3. Утвердить председателем постоянной депутатской комиссии по вопросам социальной политики Шалагинову Ирину Владимировну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4. Утвердить председателем постоянной депутатской комиссии по вопросам обеспечения жизнедеятельности населения, охране окружающей среды, транспорту Рыкова Николая Васильевича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02" w:hanging="602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И.о. главы Дар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И.В. Рож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8:00Z</dcterms:created>
  <dc:creator>User</dc:creator>
  <dc:description/>
  <cp:keywords/>
  <dc:language>en-US</dc:language>
  <cp:lastModifiedBy>Пользователь</cp:lastModifiedBy>
  <cp:lastPrinted>2022-11-11T15:33:00Z</cp:lastPrinted>
  <dcterms:modified xsi:type="dcterms:W3CDTF">2023-12-01T07:05:00Z</dcterms:modified>
  <cp:revision>10</cp:revision>
  <dc:subject/>
  <dc:title/>
</cp:coreProperties>
</file>