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11.2022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б утверждении Положения о земельном налоге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статьей 22 Устава муниципального образования Даровское городское поселение Даровского района Кировской области Даровская городская Дума РЕШИЛ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(далее-Положение) согласно прилож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 1 января 2023 года решения Даровской городской Дум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14.11.2019 № 155 «Об утверждении Положения о земельном налоге»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 24.11.2021 № 317 «О внесении изменений в решение Даровской городской Думы Даровского городского поселения Даровского района Кировской области от </w:t>
      </w:r>
      <w:bookmarkStart w:id="0" w:name="_Hlk118363411"/>
      <w:r>
        <w:rPr>
          <w:rFonts w:cs="Times New Roman" w:ascii="Times New Roman" w:hAnsi="Times New Roman"/>
          <w:sz w:val="28"/>
          <w:szCs w:val="28"/>
        </w:rPr>
        <w:t>14.11.2019 № 155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21.06.2022 № 293 «О внесении изменений в решение Даровской городской Думы Даровского городского поселения Даровского района Кировской области от 14.11.2019 № 15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Даровского городского поселения              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муниципального образования Даровское городское поселение Даровского района Кировской области и на официальном сайте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П.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Да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И.В.Рожкин          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ровской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городской Думы Даровско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22 № 08</w:t>
      </w:r>
    </w:p>
    <w:p>
      <w:pPr>
        <w:pStyle w:val="Normal"/>
        <w:ind w:left="5812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1.1. Земельный налог (далее – налог) устанавливается и вводится в действие в соответствии с Налоговым кодексом Российской Федерации и решением Даровской городской Думы и обязателен к уплате на территории муниципального образования Даровское городское поселение Даровского района Кировской области (далее – Даровское городское поселение).</w:t>
      </w:r>
    </w:p>
    <w:p>
      <w:pPr>
        <w:pStyle w:val="Normal"/>
        <w:autoSpaceDE w:val="false"/>
        <w:spacing w:lineRule="auto" w:line="360"/>
        <w:ind w:left="426" w:firstLine="28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Настоящим Положением на территории Даровского городского поселения устанавливаются ставки налога, порядок уплаты налога и авансовых платежей по налогу, налоговый и отчетные периоды, </w:t>
      </w:r>
      <w:r>
        <w:rPr>
          <w:rFonts w:eastAsia="Calibri"/>
          <w:sz w:val="28"/>
          <w:szCs w:val="28"/>
          <w:lang w:eastAsia="en-US"/>
        </w:rPr>
        <w:t>налоговые льготы, основания и порядок их приме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ъект налогообл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1. Объектом налогообложения признаются земельные участки, расположенные в пределах Даровского город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  2.2. Не признаю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бъектом</w:t>
        </w:r>
      </w:hyperlink>
      <w:r>
        <w:rPr>
          <w:rFonts w:eastAsia="Calibri"/>
          <w:sz w:val="28"/>
          <w:szCs w:val="28"/>
          <w:lang w:eastAsia="en-US"/>
        </w:rPr>
        <w:t xml:space="preserve"> налогооб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2.2.1. Земель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частки</w:t>
        </w:r>
      </w:hyperlink>
      <w:r>
        <w:rPr>
          <w:rFonts w:eastAsia="Calibri"/>
          <w:sz w:val="28"/>
          <w:szCs w:val="28"/>
          <w:lang w:eastAsia="en-US"/>
        </w:rPr>
        <w:t xml:space="preserve">, изъятые из оборота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2.2. Земельные участки, ограниченные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поведниками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</w:t>
        </w:r>
      </w:hyperlink>
      <w:r>
        <w:rPr>
          <w:rFonts w:eastAsia="Calibri"/>
          <w:sz w:val="28"/>
          <w:szCs w:val="28"/>
          <w:lang w:eastAsia="en-US"/>
        </w:rPr>
        <w:t xml:space="preserve"> археологического наследия, музеями-заповедник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2.2.3.  Земельные участки из состав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емель</w:t>
        </w:r>
      </w:hyperlink>
      <w:r>
        <w:rPr>
          <w:rFonts w:eastAsia="Calibri"/>
          <w:sz w:val="28"/>
          <w:szCs w:val="28"/>
          <w:lang w:eastAsia="en-US"/>
        </w:rPr>
        <w:t xml:space="preserve"> лесного фон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2.2.4.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  2.2.5.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Налоговые став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</w:t>
      </w:r>
      <w:r>
        <w:rPr>
          <w:rFonts w:eastAsia="Calibri"/>
          <w:bCs/>
          <w:sz w:val="28"/>
          <w:szCs w:val="28"/>
          <w:lang w:eastAsia="en-US"/>
        </w:rPr>
        <w:t>Налоговые ставки устанавливаются в следующих размера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sz w:val="28"/>
          <w:szCs w:val="28"/>
          <w:lang w:eastAsia="en-US"/>
        </w:rPr>
        <w:t>3.1.  0,3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3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3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 xml:space="preserve">3.1.3. 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9.07.2017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3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3.2. 1,5 процента от кадастровой стоимости земельного участка в отношении прочих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Налог и авансовые платежи по налогу, подлежащие уплате за истекший налоговый (отчетный) период, подлежат уплате налогоплательщиками – организациями в сроки, установленные пунктом 1 статьи 39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рок уплаты налога для налогоплательщиков – физических лиц устанавливается в соответствии с пунктом 1 статьи 397 Налогового кодекса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Налог и авансовые платежи по налогу уплачиваются в бюджет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Налоговый и отчетный периоды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логовым периодом признается календар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Налоговые льг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Освобождаются от налогообложения организации и учреждения, а также физические лица в соответствии со статьей 395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умма налога, исчисленная по налоговой ставке, установленной пунктом 3.2 раздела 3 настоящего Положения, снижается на 50 процентов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 Для организаций, основной вид деятельности которых относится к виду общероссийского классификатора видов экономической деятельности        61 - Деятельность в сфере телекоммун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2. Для организаций, основной и дополнительный вид деятельности которых относится к видам общероссийского классификатора видов экономи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01 - Разработка компьютерного программного обеспе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2.02 - Деятельность консультативная и работы в области компьютерных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02.1 - Деятельность по планированию, проектированию    компьютер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02.4 - Деятельность по подготовке компьютерных систем к эксплуа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03.13 - Деятельность по сопровождению компьютерных сист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09 - Деятельность, связанная с использованием вычислительной техники и информационных технологий, проча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3.11.1 - Деятельность по созданию и использованию баз данных и информационных ресур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5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:24:13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5C67DD16C4D37B15034CB2EBE61320BF9288B71A8DF87F55EF6703E75D2AF2739975E2936C1F4D29AB7FF16H0KAL" TargetMode="External"/><Relationship Id="rId3" Type="http://schemas.openxmlformats.org/officeDocument/2006/relationships/hyperlink" Target="consultantplus://offline/ref=B395C67DD16C4D37B15034CB2EBE61320CFE238C72ACDF87F55EF6703E75D2AF3539CF522937DFF5DA8FE1AE505D4682F37F1D585BDC723EH9K1L" TargetMode="External"/><Relationship Id="rId4" Type="http://schemas.openxmlformats.org/officeDocument/2006/relationships/hyperlink" Target="consultantplus://offline/ref=B395C67DD16C4D37B15034CB2EBE61320CFE288C74A8DF87F55EF6703E75D2AF3539CF522937DDF7D68FE1AE505D4682F37F1D585BDC723EH9K1L" TargetMode="External"/><Relationship Id="rId5" Type="http://schemas.openxmlformats.org/officeDocument/2006/relationships/hyperlink" Target="consultantplus://offline/ref=B395C67DD16C4D37B15034CB2EBE61320CFE288C74A8DF87F55EF6703E75D2AF3539CF522937DDF1D38FE1AE505D4682F37F1D585BDC723EH9K1L" TargetMode="External"/><Relationship Id="rId6" Type="http://schemas.openxmlformats.org/officeDocument/2006/relationships/hyperlink" Target="consultantplus://offline/ref=B395C67DD16C4D37B15034CB2EBE61320CFE238B77A1DF87F55EF6703E75D2AF3539CF522937DCF1DB8FE1AE505D4682F37F1D585BDC723EH9K1L" TargetMode="External"/><Relationship Id="rId7" Type="http://schemas.openxmlformats.org/officeDocument/2006/relationships/hyperlink" Target="consultantplus://offline/ref=B395C67DD16C4D37B15034CB2EBE61320CFE238B77A1DF87F55EF6703E75D2AF3539CF512A37D4A182C0E0F214095583F37F1E5947HDKCL" TargetMode="External"/><Relationship Id="rId8" Type="http://schemas.openxmlformats.org/officeDocument/2006/relationships/hyperlink" Target="consultantplus://offline/ref=B395C67DD16C4D37B15034CB2EBE61320CFE288C74A8DF87F55EF6703E75D2AF3539CF522937D7F3D68FE1AE505D4682F37F1D585BDC723EH9K1L" TargetMode="External"/><Relationship Id="rId9" Type="http://schemas.openxmlformats.org/officeDocument/2006/relationships/hyperlink" Target="consultantplus://offline/ref=ED0D515CF10CE9BBEC36266653F54A1C102D84EA259191F9CA73BA94B0D409F1B3137E50B21321E914D92848F417y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1:00Z</dcterms:created>
  <dc:creator>USER</dc:creator>
  <dc:description/>
  <cp:keywords/>
  <dc:language>en-US</dc:language>
  <cp:lastModifiedBy>Пользователь</cp:lastModifiedBy>
  <cp:lastPrinted>2022-11-11T11:57:00Z</cp:lastPrinted>
  <dcterms:modified xsi:type="dcterms:W3CDTF">2023-12-01T07:05:00Z</dcterms:modified>
  <cp:revision>12</cp:revision>
  <dc:subject/>
  <dc:title>                                                                                                                              </dc:title>
</cp:coreProperties>
</file>