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bookmarkStart w:id="0" w:name="_Hlk105567346"/>
      <w:bookmarkEnd w:id="0"/>
      <w:r>
        <w:rPr>
          <w:sz w:val="28"/>
          <w:szCs w:val="28"/>
        </w:rPr>
        <w:t>О присвоении з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посёлка Даровской»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1" w:name="_Hlk105567346"/>
      <w:bookmarkStart w:id="2" w:name="_Hlk105567346"/>
      <w:bookmarkEnd w:id="2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о присвоении звания «Почетный гражданин посёлка Даровской», утвержденного решением Даровской городской Думы от 10.06.2013 № 56 «Об утверждении Положения о присвоении звания «Почетный гражданин поселка Даровской» Даровская городская Дума Даровского городского поселения Даровского район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поселка Даровской» Червоткину Алексею Александровичу, Заслуженному мастеру спорта Российской Федерации, за выдающиеся личные спортивные достижения и большие заслуги в сфере физической культуры и спор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18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User</dc:creator>
  <dc:description/>
  <cp:keywords/>
  <dc:language>en-US</dc:language>
  <cp:lastModifiedBy>Пользователь</cp:lastModifiedBy>
  <cp:lastPrinted>2022-06-08T10:19:00Z</cp:lastPrinted>
  <dcterms:modified xsi:type="dcterms:W3CDTF">2023-12-01T06:28:00Z</dcterms:modified>
  <cp:revision>26</cp:revision>
  <dc:subject/>
  <dc:title>ДАРОВСКАЯ  ГОРОДСКАЯ  ДУМА</dc:title>
</cp:coreProperties>
</file>