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95"/>
        <w:gridCol w:w="167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инициативного бюджетир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ый бюджет»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аровское город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Об общих принципах организации местного самоуправления в Российской Федерации», постановлением Правительства Кировской области от 23.06.2022     № 312 - П «О реализации проекта инициативного бюджетирования «Народный бюджет», Уставом Даровского городского поселения,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Рекомендовать муниципальному образованию Даровское городское поселение Даровского района Кировской области принять участие в реализации проекта инициативного бюджетирования «Народный бюджет» на территории муниципального образования Даровское городское поселение Даровского района Кировской области на 2022-2023 год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ровской городской Дум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Pre-installed</dc:creator>
  <dc:description/>
  <cp:keywords/>
  <dc:language>en-US</dc:language>
  <cp:lastModifiedBy>Пользователь</cp:lastModifiedBy>
  <cp:lastPrinted>2022-07-08T13:18:00Z</cp:lastPrinted>
  <dcterms:modified xsi:type="dcterms:W3CDTF">2023-12-01T06:42:00Z</dcterms:modified>
  <cp:revision>16</cp:revision>
  <dc:subject/>
  <dc:title>_________________ РАЙОННАЯ (ГОРОДСКА) ДУМА ________________</dc:title>
</cp:coreProperties>
</file>