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bCs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07.07.2022                                                                                                        № 30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Даровск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зультатов опроса гражд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. Первые Бобровы Дар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о статьей 31 Федерального закона от 06.10.2003            № 131-ФЗ  «Об общих принципах организации местного самоуправления в Российской Федерации», постановлением Правительства Кировской области от 06.12.2009 № 33/481 «О реализации проекта по поддержке местных инициатив в Кировской области», статьей 18 </w:t>
      </w:r>
      <w:r>
        <w:rPr>
          <w:bCs/>
          <w:szCs w:val="28"/>
        </w:rPr>
        <w:t>Устава муниципального образования Даровское городское поселение Даровского района Кировской области</w:t>
      </w:r>
      <w:r>
        <w:rPr>
          <w:szCs w:val="28"/>
        </w:rPr>
        <w:t>, решениями Даровской городской Думы Даровского городского поселения Даровского района Кировской области от 05.07.2006 № 73 «Об утверждении порядка проведения опроса граждан»</w:t>
      </w:r>
      <w:bookmarkStart w:id="0" w:name="sub_1"/>
      <w:r>
        <w:rPr>
          <w:szCs w:val="28"/>
        </w:rPr>
        <w:t xml:space="preserve"> (с изменениями от 17.04.2019 № 110) и от 20.05.2022 № 290 «О назначении опроса граждан» </w:t>
      </w:r>
      <w:bookmarkEnd w:id="0"/>
      <w:r>
        <w:rPr>
          <w:szCs w:val="28"/>
        </w:rPr>
        <w:t>Даровская городская Дума 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   Утвердить результаты опроса граждан в д. Первые Бобровы Даровского района Кировской области, проведенного в связи с участием муниципального образования Даровское городское поселение Даровского района Кировской области в Проекте по поддержке местных инициатив в Кировской области (далее – ППМИ) в 2023 году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1.    Определить объектом для участия д. Первые Бобровы в конкурсном отборе ППМИ -2023 в Кировской области обустройство детской спортивной площадки д. Первые Бобровы Даровского района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 Определить основными техническими параметрами проекта ППМИ-2023 по д. Первые Бобровы: обустройство детской спортивной площадки исходя из стоимости проекта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1.3. Определить размер минимального вклада от каждого совершеннолетнего жителя д. Первые Бобровы в софинансировании проекта в сумме 200 рублей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1.4. Утвердить инициативную группу в составе 7 человек</w:t>
      </w:r>
      <w:r>
        <w:rPr/>
        <w:t>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мидов Геннадий Васильевич (Молодежная, 20-2)</w:t>
            </w:r>
          </w:p>
        </w:tc>
      </w:tr>
      <w:tr>
        <w:trPr/>
        <w:tc>
          <w:tcPr>
            <w:tcW w:w="93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лова Людмила Алексеевна (Молодежная, 26-2)</w:t>
            </w:r>
          </w:p>
        </w:tc>
      </w:tr>
      <w:tr>
        <w:trPr/>
        <w:tc>
          <w:tcPr>
            <w:tcW w:w="93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ыков Николай Васильевич (Школьная, 3)</w:t>
            </w:r>
          </w:p>
        </w:tc>
      </w:tr>
      <w:tr>
        <w:trPr/>
        <w:tc>
          <w:tcPr>
            <w:tcW w:w="93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ошина Нина Ивановна (Октябрьская, 5-2)</w:t>
            </w:r>
          </w:p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арова Татьяна Анатольевна (Октябрьская, 6-2)</w:t>
            </w:r>
          </w:p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щин Василий Николаевич (Молодежная, 7-2)</w:t>
            </w:r>
          </w:p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корина Галина Дмитриевна (Новая, 12-2)</w:t>
            </w:r>
          </w:p>
        </w:tc>
      </w:tr>
    </w:tbl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5. Избрать председателем инициативной группы: Голомидова Геннадия Васильевича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Cs w:val="28"/>
        </w:rPr>
        <w:t>1.6. Утвердить группу общественного контроля по эксплуатации и содержанию объекта ППМИ-2023 в составе 3 человек: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Рыков Николай Васильевич (Школьная, 3)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Мокеров Василий Иванович (Солнечная, 5-2)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Комаров Сергей Николаевич (Октябрьская, 6-2)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 Опубликовать настоящее решение на официальном информационном сайте органов местного самоуправления администрации Даровского района Киров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3. Настоящее Решение вступает в силу с момента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ровской  городской Ду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Глава Даров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>Л.В. Шурак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 LatArm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с отступом 31"/>
    <w:basedOn w:val="Normal"/>
    <w:qFormat/>
    <w:pPr>
      <w:ind w:firstLine="567"/>
    </w:pPr>
    <w:rPr>
      <w:rFonts w:ascii="Arial LatArm;Arial" w:hAnsi="Arial LatArm;Arial" w:cs="Arial LatArm;Arial"/>
      <w:sz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16:00Z</dcterms:created>
  <dc:creator>User</dc:creator>
  <dc:description/>
  <cp:keywords/>
  <dc:language>en-US</dc:language>
  <cp:lastModifiedBy>Пользователь</cp:lastModifiedBy>
  <cp:lastPrinted>2022-07-08T11:48:00Z</cp:lastPrinted>
  <dcterms:modified xsi:type="dcterms:W3CDTF">2023-12-01T06:42:00Z</dcterms:modified>
  <cp:revision>4</cp:revision>
  <dc:subject/>
  <dc:title>УТВЕРЖДЕНО</dc:title>
</cp:coreProperties>
</file>