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07.2022                                                                                                        № 3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гт Даровск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по поддержке местных инициатив в Кировской област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ями Даровской городской Думы Даровского городского поселения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(с изменениями от 17.04.2019 № 110) и от 20.05.2022 № 290 «О назначении опроса граждан»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Утвердить результаты опроса граждан в пгт Даровской Кировской области, проведенного в связи с участием муниципального образования Даровское городское поселение Даровского района Кировской области в Проекте по поддержке местных инициатив в Кировской области (далее – ППМИ) в 2023 год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   Определить объектом для участия пгт Даровской в конкурсном отборе ППМИ -2023 в Кировской области обустройство фонтана и прилегающей территории «Аллеи Славы» в пгт Даров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Определить основными техническими параметрами проекта ППМИ-2023 по пгт Даровской: обустройство самого фонтана, брусчатка на прилегающей территории до конца аллеи Славы, видеонаблюдение и освещение с 4-х сторон, 5-6 лавочек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3. Определить размер минимального вклада от каждого совершеннолетнего жителя пгт Даровской в софинансировании проекта в сумме 200 руб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4. Утвердить инициативную группу в составе 15 человек</w:t>
      </w:r>
      <w:r>
        <w:rPr/>
        <w:t>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Вера Витальевна (Мопра, 15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Людмила Андреевна (Советская, 6-4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гова Зоя Ивановна (Звездная, 26-1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тева Галина Ивановна (Ключевая, 18-1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щева Алевтина Алексеевна (Дымковская, 2-1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боева Татьяна Фроловна (Моховая 9-2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кова Тамара Павловна (пер. Лунный, 5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акова Татьяна Вениаминовна (Большевиков, 20)</w:t>
            </w:r>
          </w:p>
        </w:tc>
      </w:tr>
      <w:tr>
        <w:trPr>
          <w:trHeight w:val="368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арева Татьяна Петровна (Надежды, 5-1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вкунова Антонина Анатольевна (Восточная 7-1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цева Людмила Николаевна (Восточная, 7-2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нова Любовь Ивановна (Цеховая, 2-2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ницына Ирина Викторовна (70 лет Октября, 14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товых Ирина Николаевна (Родниковая, 6-2)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зенцева Лидия Ивановна (Парковая, 19)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5. Избрать председателем инициативной группы: Пупову Веру Витальевну (Мопра, 15)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1.6. Утвердить группу общественного контроля по эксплуатации и содержанию объекта ППМИ-2023 в составе 3</w:t>
      </w:r>
      <w:r>
        <w:rPr/>
        <w:t xml:space="preserve"> человек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тов Сергей Николаевич (Звездная, 8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Вера Витальевна (Мопра, 15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пова Людмила Андреевна (Советская, 6-4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Cs w:val="28"/>
        </w:rPr>
        <w:t>2. Опубликовать настоящее решение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2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8:00Z</dcterms:created>
  <dc:creator>User</dc:creator>
  <dc:description/>
  <cp:keywords/>
  <dc:language>en-US</dc:language>
  <cp:lastModifiedBy>Пользователь</cp:lastModifiedBy>
  <cp:lastPrinted>2022-07-08T14:12:00Z</cp:lastPrinted>
  <dcterms:modified xsi:type="dcterms:W3CDTF">2023-12-01T06:41:00Z</dcterms:modified>
  <cp:revision>8</cp:revision>
  <dc:subject/>
  <dc:title>УТВЕРЖДЕНО</dc:title>
</cp:coreProperties>
</file>