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 Даровского района Кировской области от 14.07.2021 № 235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Cs w:val="28"/>
        </w:rPr>
        <w:t xml:space="preserve">Руководствуясь пунктом 4 части 10 статьи 35 Федерального закона от 06.10.2003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, пунктом 4 части 1 </w:t>
      </w:r>
      <w:r>
        <w:rPr>
          <w:spacing w:val="-2"/>
          <w:szCs w:val="28"/>
        </w:rPr>
        <w:t>статьи 22 Устава муниципального образования</w:t>
      </w:r>
      <w:r>
        <w:rPr>
          <w:szCs w:val="28"/>
        </w:rPr>
        <w:t xml:space="preserve"> Даровское городское поселение Даровского района Кировской области, решениями Даровской городской Думы Даровского городского поселения Даровского района Кировской области от 07.07.2022 № 302 «Об утверждении результатов опроса граждан в пгт Даровской» и от 07.07.2022 № 303 «Об утверждении результатов опроса граждан в д. Первые Бобровы Даровского района Кировской области» Даровская городская Дума Даровского городского поселения Даровского района Кировской области  РЕШИЛ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14.07.2021 № 235 «Об утверждении муниципальной Программы направленной на развитие инфраструктуры муниципального образования Даровское городское поселение Даровского района Кировской области на 2022-2024 годы» (далее - решение), а имен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Инициативную группу по пгт Даровской Кировской области для реализации Программы развития муниципального образования Даровское городское поселение Даровского района Кировской области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Утвердить инициативную группу по д. Первые Бобровы Даровского района Кировской области для реализации Программы развития муниципального образования Даровское городское поселение Даровского района Кировской област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Инвестиционный план развития муниципального образования Даровское городское поселение Даровского района Кировской области, утвержденный решением, изложить в новой редакции согласно приложению № 3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05.09.2022  № 311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ициативная группа по пгт Даров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rPr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Район: </w:t>
      </w:r>
      <w:r>
        <w:rPr>
          <w:bCs/>
          <w:szCs w:val="28"/>
          <w:u w:val="single"/>
        </w:rPr>
        <w:t>Даровской район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1"/>
        <w:gridCol w:w="3960"/>
        <w:gridCol w:w="709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ера ответственности в инициативной групп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о (что) представляет (муниципалитет, Думу, население, общественную организацию и т.д.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пова Вера Витал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Председатель инициативной группы, технические вопросы, сбор средств с населения, составление заяв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секретарь Даровского районного отделения партии «Единая Россия», 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радобоева Татьяна Фро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работу со спонсорами, населением, технические вопро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редставитель микрорайона «Шоши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емакова Татьяна Вениами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убарева Татьяна Пет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иницына Ирина Викто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редставитель партии «Справедливая Россия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а Гал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альцева Людмила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технические вопросы,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, представитель микрорайона «ПТФ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езенцева Лидия Ива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, представитель микрорайона «Центральный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остовых Ирина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редставитель микрорайона «Шоши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егова Зоя Ива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, представитель микрорайона «Ренжата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ерминова Любовь Ива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, представитель микрорайона «Льнозавод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упова Людмил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, представитель партии «КПРФ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кова Тамара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енсионер, представитель микрорайона «Дымково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лищева Алевт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енсионер, представитель микрорайона «Дымково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вкунова Антон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енсионер, представитель микрорайона «ПТФ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  <w:r>
        <w:br w:type="page"/>
      </w:r>
    </w:p>
    <w:p>
      <w:pPr>
        <w:pStyle w:val="Normal"/>
        <w:ind w:left="10620" w:hanging="0"/>
        <w:rPr/>
      </w:pPr>
      <w:r>
        <w:rPr>
          <w:szCs w:val="28"/>
        </w:rPr>
        <w:t>Приложение № 2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05.09.2022  № 311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Инициативная группа по д. Первые Бобро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rPr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Район: </w:t>
      </w:r>
      <w:r>
        <w:rPr>
          <w:bCs/>
          <w:szCs w:val="28"/>
          <w:u w:val="single"/>
        </w:rPr>
        <w:t>Даровской район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1"/>
        <w:gridCol w:w="3960"/>
        <w:gridCol w:w="709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ера ответственности в инициативной групп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о (что) представляет (муниципалитет, Думу, население, общественную организацию и т.д.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ломидов Геннади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Председатель инициативной группы, технические вопросы, сбор средств с населения, составление заяв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щин Васили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работу со спонсорами, населением, технические вопро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редставитель улицы Молодежн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рина Галина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редставитель улицы Нов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а Татья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редставитель улицы Школьн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ва Людмил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редставитель улицы Молодежн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ков Никола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Cs w:val="28"/>
              </w:rPr>
              <w:t>пенсионер, депутат Даровской городской Дум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ина Н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Ответственный за технические вопросы, за работу с населением и за сбор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Cs w:val="28"/>
              </w:rPr>
            </w:pPr>
            <w:r>
              <w:rPr>
                <w:szCs w:val="28"/>
              </w:rPr>
              <w:t>представитель улицы Октябрьская</w:t>
            </w:r>
          </w:p>
        </w:tc>
      </w:tr>
    </w:tbl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____________</w:t>
      </w:r>
    </w:p>
    <w:p>
      <w:pPr>
        <w:pStyle w:val="Normal"/>
        <w:ind w:left="106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05.09.2022  № 3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вестиционный пл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0" w:hanging="0"/>
        <w:rPr>
          <w:bCs/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                      Район: </w:t>
      </w:r>
      <w:r>
        <w:rPr>
          <w:bCs/>
          <w:szCs w:val="28"/>
          <w:u w:val="single"/>
        </w:rPr>
        <w:t>Даровской район</w:t>
      </w:r>
    </w:p>
    <w:p>
      <w:pPr>
        <w:pStyle w:val="Normal"/>
        <w:rPr/>
      </w:pPr>
      <w:r>
        <w:rPr>
          <w:b/>
          <w:szCs w:val="28"/>
        </w:rPr>
        <w:t xml:space="preserve">Сроки выполнения:   </w:t>
        <w:tab/>
      </w:r>
      <w:r>
        <w:rPr>
          <w:szCs w:val="28"/>
        </w:rPr>
        <w:t xml:space="preserve">Начало: </w:t>
      </w:r>
      <w:r>
        <w:rPr>
          <w:szCs w:val="28"/>
          <w:u w:val="single"/>
        </w:rPr>
        <w:t>январь  2022 года</w:t>
      </w:r>
      <w:r>
        <w:rPr>
          <w:szCs w:val="28"/>
        </w:rPr>
        <w:t xml:space="preserve">                </w:t>
        <w:tab/>
        <w:t xml:space="preserve">            Оконча</w:t>
      </w:r>
      <w:r>
        <w:rPr/>
        <w:t>ние: декабрь  2024 года</w:t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64"/>
        <w:gridCol w:w="1198"/>
        <w:gridCol w:w="1351"/>
        <w:gridCol w:w="1280"/>
        <w:gridCol w:w="1276"/>
        <w:gridCol w:w="1134"/>
        <w:gridCol w:w="1219"/>
        <w:gridCol w:w="1191"/>
        <w:gridCol w:w="1275"/>
      </w:tblGrid>
      <w:tr>
        <w:trPr>
          <w:trHeight w:val="387" w:hRule="exac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икропроект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выполнения проект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личие технической документ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лей</w:t>
            </w:r>
          </w:p>
        </w:tc>
      </w:tr>
      <w:tr>
        <w:trPr>
          <w:trHeight w:val="836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ПП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ругие местные вкл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ая стоимость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«Память предков-2», благоустройство нового кладбища пгт Даровской Кировской област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,8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Аллея Славы» пгт Даровской Кировской области (обустройство фонтана и прилегающей территор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6,1</w:t>
            </w:r>
          </w:p>
        </w:tc>
      </w:tr>
      <w:tr>
        <w:trPr>
          <w:trHeight w:val="27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устройство детской спортивной площадки д. Первые Бобровы Даровского района Киров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ервые Бобров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,7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пешеходных дорожек ул. Кооперативная пгт Даровск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5,0</w:t>
            </w:r>
          </w:p>
        </w:tc>
      </w:tr>
      <w:tr>
        <w:trPr>
          <w:trHeight w:val="431" w:hRule="atLeast"/>
        </w:trPr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5,6</w:t>
            </w:r>
          </w:p>
        </w:tc>
      </w:tr>
    </w:tbl>
    <w:p>
      <w:pPr>
        <w:pStyle w:val="3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1701" w:footer="72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.09.2022 8:31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.09.2022 8:31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Eattr1">
    <w:name w:val="eattr1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Eattr">
    <w:name w:val="eatt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6:00Z</dcterms:created>
  <dc:creator>User</dc:creator>
  <dc:description/>
  <cp:keywords/>
  <dc:language>en-US</dc:language>
  <cp:lastModifiedBy>Пользователь</cp:lastModifiedBy>
  <cp:lastPrinted>2022-09-06T08:48:00Z</cp:lastPrinted>
  <dcterms:modified xsi:type="dcterms:W3CDTF">2022-09-06T08:10:00Z</dcterms:modified>
  <cp:revision>4</cp:revision>
  <dc:subject/>
  <dc:title>УТВЕРЖДЕНО</dc:title>
</cp:coreProperties>
</file>